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ДОГОВОР АРЕНДЫ ВАГОНОВ </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pPr>
      <w:r>
        <w:rPr>
          <w:rFonts w:cs="Times New Roman" w:ascii="Times New Roman" w:hAnsi="Times New Roman"/>
          <w:b/>
          <w:bCs/>
          <w:sz w:val="20"/>
          <w:szCs w:val="20"/>
        </w:rPr>
        <w:t xml:space="preserve">      </w:t>
      </w:r>
      <w:r>
        <w:rPr>
          <w:rFonts w:cs="Times New Roman" w:ascii="Times New Roman" w:hAnsi="Times New Roman"/>
          <w:b/>
          <w:bCs/>
          <w:sz w:val="20"/>
          <w:szCs w:val="20"/>
        </w:rPr>
        <w:t>г. Омск</w:t>
        <w:tab/>
        <w:t xml:space="preserve">  </w:t>
        <w:tab/>
        <w:tab/>
        <w:t xml:space="preserve"> </w:t>
        <w:tab/>
        <w:tab/>
        <w:tab/>
        <w:tab/>
        <w:tab/>
        <w:tab/>
        <w:tab/>
        <w:t xml:space="preserve">             «    » июня 2019 г.</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708"/>
        <w:jc w:val="both"/>
        <w:rPr/>
      </w:pPr>
      <w:r>
        <w:rPr>
          <w:rFonts w:cs="Times New Roman" w:ascii="Times New Roman" w:hAnsi="Times New Roman"/>
          <w:b/>
          <w:bCs/>
          <w:sz w:val="20"/>
          <w:szCs w:val="20"/>
        </w:rPr>
        <w:t>Общество с ограниченной ответственностью «Омский завод технического углерода» (ООО «Омсктехуглерод»)</w:t>
      </w:r>
      <w:r>
        <w:rPr>
          <w:rFonts w:cs="Times New Roman" w:ascii="Times New Roman" w:hAnsi="Times New Roman"/>
          <w:sz w:val="20"/>
          <w:szCs w:val="20"/>
        </w:rPr>
        <w:t xml:space="preserve">, именуемое в дальнейшем «Арендодатель», _____________________________________________, действующего на основании _____________________________ г., с одной стороны, и </w:t>
      </w:r>
      <w:r>
        <w:rPr>
          <w:rFonts w:cs="Times New Roman" w:ascii="Times New Roman" w:hAnsi="Times New Roman"/>
          <w:b/>
          <w:sz w:val="20"/>
          <w:szCs w:val="20"/>
        </w:rPr>
        <w:t>________________________________________</w:t>
      </w:r>
      <w:r>
        <w:rPr>
          <w:rFonts w:cs="Times New Roman" w:ascii="Times New Roman" w:hAnsi="Times New Roman"/>
          <w:sz w:val="20"/>
          <w:szCs w:val="20"/>
        </w:rPr>
        <w:t>, именуемое в дальнейшем «Арендатор», в лице _______________________________, действующего на основании ________________________________ с другой стороны, а вместе именуемые Стороны, заключили настоящий Договор о нижеследующем:</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08"/>
          <w:tab w:val="left" w:pos="540"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ЕДМЕТ ДОГОВОРА</w:t>
      </w:r>
    </w:p>
    <w:p>
      <w:pPr>
        <w:pStyle w:val="Normal"/>
        <w:tabs>
          <w:tab w:val="clear" w:pos="708"/>
          <w:tab w:val="left" w:pos="540" w:leader="none"/>
        </w:tabs>
        <w:autoSpaceDE w:val="false"/>
        <w:spacing w:lineRule="auto" w:line="240" w:before="0" w:after="0"/>
        <w:ind w:left="90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tab/>
        <w:t>Арендодатель обязуется передать Арендатору во временное владение и пользование (в аренду) железнодорожные Вагоны (далее - «Вагоны»), а Арендатор обязуется принять Вагоны Арендодателя и производить оплату за предоставленные в аренду Вагоны, а также выполнять другие требования в порядке и на условиях, предусмотренных Договором.</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tab/>
        <w:t>Количество, тип и характеристики передаваемых Вагонов, а также сроки передачи согласовываются сторонами в Дополнительных соглашениях к Договору.</w:t>
      </w:r>
    </w:p>
    <w:p>
      <w:pPr>
        <w:pStyle w:val="Normal"/>
        <w:spacing w:before="0" w:after="0"/>
        <w:jc w:val="both"/>
        <w:rPr/>
      </w:pPr>
      <w:r>
        <w:rPr>
          <w:rFonts w:cs="Times New Roman" w:ascii="Times New Roman" w:hAnsi="Times New Roman"/>
          <w:sz w:val="20"/>
          <w:szCs w:val="20"/>
        </w:rPr>
        <w:t>Передача Вагонов Арендатору производится по следующему адресу:</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ст. Туринский Свердловской ж. д., 625505, Тюменская обл., Тюменский район, п. Новотуринский, д. 9; </w:t>
      </w:r>
    </w:p>
    <w:p>
      <w:pPr>
        <w:pStyle w:val="Normal"/>
        <w:spacing w:before="0" w:after="0"/>
        <w:jc w:val="both"/>
        <w:rPr/>
      </w:pPr>
      <w:r>
        <w:rPr>
          <w:rFonts w:cs="Times New Roman" w:ascii="Times New Roman" w:hAnsi="Times New Roman"/>
          <w:sz w:val="20"/>
          <w:szCs w:val="20"/>
        </w:rPr>
        <w:t>Приемка Вагонов Арендодателем из аренды производится по следующему адресу:</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ст. Омск-Восточный Западно-Сибирская ж. д., 644049, г. Омск, ул. Барабинская, 20. </w:t>
      </w:r>
    </w:p>
    <w:p>
      <w:pPr>
        <w:pStyle w:val="Normal"/>
        <w:spacing w:before="0" w:after="0"/>
        <w:jc w:val="both"/>
        <w:rPr>
          <w:rFonts w:ascii="Times New Roman" w:hAnsi="Times New Roman" w:cs="Times New Roman"/>
          <w:sz w:val="18"/>
          <w:szCs w:val="20"/>
        </w:rPr>
      </w:pPr>
      <w:r>
        <w:rPr>
          <w:rFonts w:cs="Times New Roman" w:ascii="Times New Roman" w:hAnsi="Times New Roman"/>
          <w:sz w:val="20"/>
        </w:rPr>
        <w:t>1.3. По согласованию Сторон и с согласия Арендодателя передача и возврат Вагонов из аренды может осуществляться через другие места дислокации Вагонов.</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0"/>
          <w:szCs w:val="20"/>
        </w:rPr>
        <w:t xml:space="preserve">1.4. Арендодатель гарантирует, что на момент заключения Договора Вагоны находятся в его законном владении, не состоят в судебном споре, никому не проданы, а также под арестом или иным запретом не состоят. </w:t>
      </w:r>
    </w:p>
    <w:p>
      <w:pPr>
        <w:pStyle w:val="Normal"/>
        <w:tabs>
          <w:tab w:val="clear" w:pos="708"/>
          <w:tab w:val="left" w:pos="540"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
        </w:numPr>
        <w:tabs>
          <w:tab w:val="clear" w:pos="708"/>
          <w:tab w:val="left" w:pos="540"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РЯДОК ПЕРЕДАЧИ И ВОЗВРАТА ВАГОНОВ</w:t>
      </w:r>
    </w:p>
    <w:p>
      <w:pPr>
        <w:pStyle w:val="Normal"/>
        <w:tabs>
          <w:tab w:val="clear" w:pos="708"/>
          <w:tab w:val="left" w:pos="540" w:leader="none"/>
        </w:tabs>
        <w:autoSpaceDE w:val="false"/>
        <w:spacing w:lineRule="auto" w:line="240" w:before="0" w:after="0"/>
        <w:ind w:left="90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540"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1. Порядок передачи Вагонов в аренду:</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1.1. Уполномоченные представители Сторон производят технический осмотр передаваемых в аренду Вагонов на месте приемки, согласованном в соответствии с п. 1.2 Договора, и составляют и подписывают акт приема-передачи Вагонов в аренду по форме, приведенной в Приложении №1 к Договору (далее – Акт приема-передачи). </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ой приема-передачи Вагонов от Арендодателя Арендатору является дата подписания Сторонами Акта приема-передачи и определяется согласно штампу даты приема вагона к перевозке на станции приемки, в железнодорожной накладной. День приема-передачи Вагонов от Арендодателя Арендатору является первым днем начисления арендных платежей.</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поэтапной передачи Вагонов Акты приема-передачи составляются на каждую партию передаваемых Вагонов.</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0"/>
          <w:szCs w:val="20"/>
        </w:rPr>
        <w:t xml:space="preserve">2.1.2. </w:t>
        <w:tab/>
        <w:t>Вагоны передаются в технически исправном состоянии, промытые, пропаренные (с выпиской справки по форме ВУ-20), пригодными для налива и перевозок темных нефтепродуктов, предусмотренных Правилами перевозок грузов железнодорожным транспортом РФ для данного типа Вагонов. Передаваемые Вагоны должны соответствовать требованиям, установленным государственными органами и ОАО «РЖД» к подвижному составу для использования его на путях общего пользования в соответствие с его целевым назначением (далее – Требования), действующим на момент передачи Вагонов в аренду, а также иметь разрешения на курсирование в пределах согласованной Сторонами территории использования.</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ответствие передаваемых Вагонов Требованиям определяется при приеме-передаче Вагонов и фиксируется в Акте приема-передачи. </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случае обнаружения на железнодорожной станции приемки несоответствия Вагонов Требованиям, все расходы, связанные с приведением Вагонов в соответствующее состояние, несет Арендодатель, в том числе и расходы по передислокации Вагонов к месту очистки, ремонта и обратно на железнодорожную станцию приемки. </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согласованию с Арендодателем, Арендатор может самостоятельно привести Вагоны в надлежащее состояние с последующим перевыставлением документально подтвержденных расходов Арендодателю, подкрепленных соответствующими актами форм ВУ.</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соответствие Вагонов Требованиям подтверждается Арендатором актами формы ВУ-23, ВУ-25, ВУ-26 (технические неисправности).</w:t>
      </w:r>
    </w:p>
    <w:p>
      <w:pPr>
        <w:pStyle w:val="Normal"/>
        <w:numPr>
          <w:ilvl w:val="2"/>
          <w:numId w:val="2"/>
        </w:numPr>
        <w:tabs>
          <w:tab w:val="clear" w:pos="708"/>
          <w:tab w:val="left" w:pos="540"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сле подписания Акта приема-передачи Вагонов в аренду, Арендатор, в случае необходимости, за свой счет наносит знаки опасности на Вагоны в соответствии с альбомом № 632-2006 «Знаки и надписи на вагонах грузового парка колеи 1520 мм» или иным аналогичным документом, действующим на дату передачи Вагонов в аренду.</w:t>
      </w:r>
    </w:p>
    <w:p>
      <w:pPr>
        <w:pStyle w:val="Normal"/>
        <w:numPr>
          <w:ilvl w:val="2"/>
          <w:numId w:val="2"/>
        </w:numPr>
        <w:tabs>
          <w:tab w:val="clear" w:pos="708"/>
          <w:tab w:val="left" w:pos="540" w:leader="none"/>
        </w:tabs>
        <w:autoSpaceDE w:val="false"/>
        <w:spacing w:lineRule="auto" w:line="240" w:before="0" w:after="0"/>
        <w:ind w:left="0" w:hanging="0"/>
        <w:jc w:val="both"/>
        <w:rPr/>
      </w:pPr>
      <w:r>
        <w:rPr>
          <w:rFonts w:cs="Times New Roman" w:ascii="Times New Roman" w:hAnsi="Times New Roman"/>
          <w:sz w:val="20"/>
          <w:szCs w:val="20"/>
        </w:rPr>
        <w:t>По согласованию Сторон передача Вагонов в аренду без выезда представителей на станцию приемки. При этом приемка вагонов в коммерческом состоянии производится на основании предоставленных Арендодателем фотоматериалов.</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540"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2. Порядок возврата Вагонов из аренды:</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1 По истечении срока действия Договора, а также при досрочном его расторжении Арендатор возвращает Вагоны Арендодателю на железнодорожных станциях, указанных Арендодателем в п. 1.2.</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день прибытия Вагонов на согласованные Сторонами железнодорожные станции уполномоченные представители Сторон производят технический осмотр Вагонов, составляют и подписывают Акт приема-передачи Вагонов из аренды по форме, приведенной в Приложении №2 к Договору.</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нь прибытия Вагонов на согласованные Сторонами железнодорожные станции определяется согласно штампу в железнодорожной накладной. </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ой приема-передачи Вагонов из аренды является дата подписания Сторонами Акта приема-передачи Вагонов из аренды. День приема-передачи Вагонов от Арендатора Арендодателю является последним днем начисления арендных платежей.</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2. Возвращаемые Арендатором Вагоны должны быть в том же техническом состоянии, в каком они получены от Арендодателя, с учетом естественного износа, промыты, пропарены (с выпиской справки по форме ВУ-20), соответствовать Требованиям, действующим на дату возврата Вагонов, без остатков ранее перевозимого груза и иных инородных пятен (грязи, пыли, налета, меловой разметки и т.д.) с очищенной наружной поверхностью котла.</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2.3. Соответствие передаваемых Вагонов Требованиям определяется при приеме-передаче их из аренды и фиксируется в Акте приема-передачи Вагонов из аренды. </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агоны, не соответствующие Требованиям, согласно п. 2.2.2. Договора, являются непригодными. Непригодность Вагонов подтверждается актами формы ВУ-23, ВУ-25, ВУ-26 (технические неисправности) и актами формы ГУ-23 (коммерческая непригодность). </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обнаружения на железнодорожной станции приема-передачи Вагонов из аренды несоответствия их Требованиям коммерческой и/или технической пригодности, все расходы, связанные с приведением Вагонов в соответствующее состояние, несет Арендатор, в том числе и расходы по передислокации Вагонов к месту очистки, ремонта и обратно на железнодорожную станцию приема-передачи Вагонов из аренды с начислением арендной платы.</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сле приведения Вагонов в надлежащее состояние, Арендатор обязан повторно предъявить их Арендодателю к приемке. В случае соответствия предъявленных к повторной приемке Вагонов условиям, указанным в п. 2.2.2. Договора, уполномоченные представители Сторон подписывают Акт приема-передачи Вагонов из аренды в день их осмотра Сторонами. Арендная плата начисляется по   день приема Вагонов из аренды. </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4. Возврат Вагонов Арендатором Арендодателю должен быть произведен не позднее даты истечения срока действия Договора или даты подписания Дополнительного соглашения о досрочном расторжении.</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5. В целях исполнения обязательств по возврату Вагонов Стороны обязаны не позднее 20 (двадцати) календарных дней, предшествующих дате истечения срока действия Договора или дате расторжения Договора, согласовать график возврата Вагонов. В эти же сроки Арендодатель предоставляет Арендатору инструкции по заполнению перевозочных документов для отправления Вагонов на согласованные Сторонами железнодорожные станции согласно пункту 2.2.1. Договора.</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0"/>
          <w:szCs w:val="20"/>
        </w:rPr>
        <w:t>2.2.6. Обязательства Арендатора по возврату Вагонов Арендодателю считаются исполненными с даты подписания Сторонами Акта приема-передачи Вагонов из аренды, согласно пункту 2.2.1. Договора.</w:t>
      </w:r>
    </w:p>
    <w:p>
      <w:pPr>
        <w:pStyle w:val="Normal"/>
        <w:tabs>
          <w:tab w:val="clear" w:pos="708"/>
          <w:tab w:val="left" w:pos="540" w:leader="none"/>
        </w:tabs>
        <w:autoSpaceDE w:val="false"/>
        <w:spacing w:lineRule="auto" w:line="240" w:before="0" w:after="0"/>
        <w:ind w:left="720" w:hanging="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
        </w:numPr>
        <w:tabs>
          <w:tab w:val="clear" w:pos="708"/>
          <w:tab w:val="left" w:pos="540"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СЛОВИЯ ЭКСПЛУАТАЦИИ</w:t>
      </w:r>
    </w:p>
    <w:p>
      <w:pPr>
        <w:pStyle w:val="Normal"/>
        <w:tabs>
          <w:tab w:val="clear" w:pos="708"/>
          <w:tab w:val="left" w:pos="540" w:leader="none"/>
        </w:tabs>
        <w:autoSpaceDE w:val="false"/>
        <w:spacing w:lineRule="auto" w:line="240" w:before="0" w:after="0"/>
        <w:ind w:left="90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tab/>
        <w:t>Вагоны, являющиеся предметом настоящего Договора, используются Арендатором для перевозок грузов, предусмотренных Правилами перевозок грузов железнодорожным транспортом РФ для данного типа Вагонов (далее – Грузы) и эксплуатируются им согласно действующим требованиям государственных органов и ОАО «РЖД», предъявляемым к эксплуатации и курсированию вагонов соответствующего типа. Все перевозки Грузов в Вагонах осуществляются в соответствии с Уставом железнодорожного транспорта Российской Федерации, Правилами перевозок грузов и иными действующими нормативными актами, регулирующими правила и порядок перевозок Грузов.</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допускается осуществление перевозок Грузов, не предназначенных к перевозкам в данном виде подвижного состава, либо с превышением норм грузоподъемности.</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tab/>
        <w:t>Все вопросы, связанные с перевозками Грузов, указанных в п. 3.1 Договора, Арендатор решает своими силами и за свой счет, без права выставления понесенных затрат Арендодателю.</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3. Передаваемые в аренду Вагоны используются Арендатором: </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0"/>
          <w:szCs w:val="20"/>
        </w:rPr>
        <w:t>- на территории Российской Федерации (за исключением территории Дагестана, Ингушетии, Чечни и зон боевых действий), стран СНГ;</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 В случае повреждения Вагонов до степени исключения из рабочего парка, либо невозможности ремонта без замены кузова, Вагоны из пользования Арендатора не выводятся до исполнения Арендатором обязательств, предусмотренных п. 6.4 Договора.</w:t>
      </w:r>
    </w:p>
    <w:p>
      <w:pPr>
        <w:pStyle w:val="Normal"/>
        <w:tabs>
          <w:tab w:val="clear" w:pos="708"/>
          <w:tab w:val="left" w:pos="540"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
        </w:numPr>
        <w:tabs>
          <w:tab w:val="clear" w:pos="708"/>
          <w:tab w:val="left" w:pos="540"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ЯЗАННОСТИ СТОРОН</w:t>
      </w:r>
    </w:p>
    <w:p>
      <w:pPr>
        <w:pStyle w:val="Normal"/>
        <w:tabs>
          <w:tab w:val="clear" w:pos="708"/>
          <w:tab w:val="left" w:pos="540" w:leader="none"/>
        </w:tabs>
        <w:autoSpaceDE w:val="false"/>
        <w:spacing w:lineRule="auto" w:line="240" w:before="0" w:after="0"/>
        <w:ind w:left="90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540"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4.1. Арендодатель обязан:</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1.1. Передать Арендатору во временное владение и пользование (в аренду) Вагоны в порядке, предусмотренном п. 2.1. Договора. </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2. По истечении срока действия Договора, а также при досрочном его расторжении принять Вагоны от Арендатора в порядке, предусмотренном п. 2.2 Договора.</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3. Выставлять счета, счета-фактуры и акты оказанных услуг Арендатору в сроки, предусмотренные разделом 5 Договора.</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4. Не позднее, чем за 20 (двадцать) календарных дней до даты истечения срока действия Договора или даты его расторжения сообщить Арендатору железнодорожные станции возврата Вагонов из аренды и указать реквизиты (станции назначения, наименование, код получателя и т.д.), для отправления Арендатором Вагонов на указанные железнодорожные станции.</w:t>
      </w:r>
    </w:p>
    <w:p>
      <w:pPr>
        <w:pStyle w:val="P6"/>
        <w:shd w:fill="FFFFFF" w:val="clear"/>
        <w:spacing w:before="0" w:after="0"/>
        <w:jc w:val="both"/>
        <w:rPr>
          <w:sz w:val="20"/>
          <w:szCs w:val="20"/>
        </w:rPr>
      </w:pPr>
      <w:r>
        <w:rPr>
          <w:sz w:val="20"/>
          <w:szCs w:val="20"/>
        </w:rPr>
        <w:t xml:space="preserve">4.1.5. В период аренды за свой счет обеспечивать проведение, текущего отцепочного ремонта, связанного устранением повреждений вагона и неисправностей технологического характера (в соответствии с классификатором «Основные неисправности грузовых вагонов» (К ЖА 2005 04), утвержденного Комиссией Совета по железнодорожному транспорту полномочных специалистов вагонного хозяйства железнодорожных администраций протоколом от 23-25 марта 2004г.), а также   </w:t>
      </w:r>
      <w:r>
        <w:rPr>
          <w:b/>
          <w:sz w:val="20"/>
          <w:szCs w:val="20"/>
        </w:rPr>
        <w:t>первого</w:t>
      </w:r>
      <w:r>
        <w:rPr>
          <w:sz w:val="20"/>
          <w:szCs w:val="20"/>
        </w:rPr>
        <w:t xml:space="preserve"> планового (капитального или деповского) ремонта Вагонов на ст. Московка Западно-Сибирской ж. д, Омск-Пассажирский Западно-Сибирской ж. д., Разгуляевка Приволжской ж. д. или Сарепта Приволжской ж. д., кроме случаев, оговоренных в п. 4.2.7. данного Договора.</w:t>
      </w:r>
    </w:p>
    <w:p>
      <w:pPr>
        <w:pStyle w:val="P6"/>
        <w:shd w:fill="FFFFFF" w:val="clear"/>
        <w:spacing w:before="0" w:after="0"/>
        <w:rPr>
          <w:b/>
          <w:b/>
          <w:bCs/>
          <w:sz w:val="20"/>
          <w:szCs w:val="20"/>
        </w:rPr>
      </w:pPr>
      <w:r>
        <w:rPr>
          <w:b/>
          <w:bCs/>
          <w:sz w:val="20"/>
          <w:szCs w:val="20"/>
        </w:rPr>
        <w:t>4.2. Арендатор обязан:</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1. Своими силами и за свой счет осуществлять подготовку Вагонов под первую и последующие погрузки.</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2. Принять от Арендодателя Вагоны в порядке, предусмотренном п. 2.1. Договора.</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3. Пользоваться Вагонами в соответствии с их назначением и не производить переоборудование Вагонов без письменного согласования с Арендодателем.</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4. Использовать Вагоны только в пределах территории, указанной в п. 3.3. Договора.</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5. Производить платежи Арендодателю в порядке и размерах, предусмотренных настоящим Договором.</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6. Определять порядок и за свой счет обеспечивать проведение технического обслуживания, текущего отцепочного ремонта,</w:t>
      </w:r>
      <w:r>
        <w:rPr>
          <w:sz w:val="20"/>
          <w:szCs w:val="20"/>
        </w:rPr>
        <w:t xml:space="preserve"> </w:t>
      </w:r>
      <w:r>
        <w:rPr>
          <w:rFonts w:cs="Times New Roman" w:ascii="Times New Roman" w:hAnsi="Times New Roman"/>
          <w:sz w:val="20"/>
          <w:szCs w:val="20"/>
        </w:rPr>
        <w:t xml:space="preserve">связанного устранением неисправностей эксплуатационного характера (в соответствии с классификатором «Основные неисправности грузовых вагонов» (К ЖА 2005 04), утвержденного Комиссией Совета по железнодорожному транспорту полномочных специалистов вагонного хозяйства железнодорожных администраций протоколом от 23-25 марта 2004г.),в т. ч. при необходимости замены </w:t>
      </w:r>
      <w:r>
        <w:rPr>
          <w:rFonts w:cs="Times New Roman" w:ascii="Times New Roman" w:hAnsi="Times New Roman"/>
          <w:b/>
          <w:sz w:val="20"/>
          <w:szCs w:val="20"/>
        </w:rPr>
        <w:t>дорогостоящих узлов и деталей</w:t>
      </w:r>
      <w:r>
        <w:rPr>
          <w:rFonts w:cs="Times New Roman" w:ascii="Times New Roman" w:hAnsi="Times New Roman"/>
          <w:sz w:val="20"/>
          <w:szCs w:val="20"/>
        </w:rPr>
        <w:t xml:space="preserve">, </w:t>
      </w:r>
      <w:bookmarkStart w:id="0" w:name="_GoBack"/>
      <w:r>
        <w:rPr>
          <w:rFonts w:cs="Times New Roman" w:ascii="Times New Roman" w:hAnsi="Times New Roman"/>
          <w:b/>
          <w:sz w:val="20"/>
          <w:szCs w:val="20"/>
        </w:rPr>
        <w:t>второго</w:t>
      </w:r>
      <w:r>
        <w:rPr>
          <w:rFonts w:cs="Times New Roman" w:ascii="Times New Roman" w:hAnsi="Times New Roman"/>
          <w:sz w:val="20"/>
          <w:szCs w:val="20"/>
        </w:rPr>
        <w:t xml:space="preserve"> в период аренды планового (капитального или деповского) ремонта Вагонов.</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лучае, если в процессе эксплуатации, работниками вагонного ДЕПО был выявлен дефект детали (деталей) не подлежащий ремонту (восстановлению), замена производится за счет Арендатора с учетом соблюдения условий установки деталей с аналогичными параметрами. Для боковых рам, надрессорных балок не ранее даты изготовления снятой детали, для колесных пар – толщина обода вновь установленной детали должна быть размером не меньше 10 мм от снятой, для поглощающих аппаратов - класс аппарата не ниже снятых при ремонте.</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bookmarkEnd w:id="0"/>
      <w:r>
        <w:rPr>
          <w:rFonts w:cs="Times New Roman" w:ascii="Times New Roman" w:hAnsi="Times New Roman"/>
          <w:sz w:val="20"/>
          <w:szCs w:val="20"/>
        </w:rPr>
        <w:t xml:space="preserve">4.2.7. В случае замены колесных пар, боковых рам, надрессорных балок, автосцепок и поглощающих аппаратов Арендатор обязан письменно уведомить Арендодателя о произведенной замене в течение 3 (трех) рабочих дней с момента окончания ремонта, с указанием номеров деталей, установленных взамен поврежденных/неисправных. </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аллолом и прочие материалы, образовавшиеся в результате текущего ремонта, арендованных Вагонов является собственностью Арендатора, при выполнении капитального и деповского ремонта, являются собственностью Арендодателя.</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случае, если Вагоны передаваемые в аренду выпущены из плановых видов ремонтом не более 1 (одного) месяца до даты оформления акта приема-передачи, то </w:t>
      </w:r>
      <w:r>
        <w:rPr>
          <w:rFonts w:cs="Times New Roman" w:ascii="Times New Roman" w:hAnsi="Times New Roman"/>
          <w:b/>
          <w:sz w:val="20"/>
          <w:szCs w:val="20"/>
        </w:rPr>
        <w:t>первые, вторые и последующие</w:t>
      </w:r>
      <w:r>
        <w:rPr>
          <w:rFonts w:cs="Times New Roman" w:ascii="Times New Roman" w:hAnsi="Times New Roman"/>
          <w:sz w:val="20"/>
          <w:szCs w:val="20"/>
        </w:rPr>
        <w:t xml:space="preserve"> плановые ремонты Вагонов в период срока аренды производятся за счет Арендатора.</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2.8. Подготовку Вагонов перед отправлением в ремонт производить своими силами и за свой счет. </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9. За свой счет и по своим соглашениям осуществлять:</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0"/>
          <w:szCs w:val="20"/>
        </w:rPr>
        <w:t>- оплату железнодорожного тарифа за груженый и порожний пробеги в период аренды;</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лату железнодорожного тарифа за порожний пробег Вагонов от железнодорожной станции приема-передачи в аренду до железнодорожной станции первоначальной погрузки;</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оплату железнодорожного тарифа за следование Вагонов в/из пункта(а) подготовки перед последующей погрузкой; </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плату железнодорожного тарифа за следование Вагонов в пункт проведения подготовки перед ремонтом от железнодорожной станции дислокации Вагона;</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плату железнодорожного тарифа при следовании Вагонов из пункта проведения капитального или деповского ремонта на железнодорожную станцию погрузки;</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оплату железнодорожного тарифа за следование Вагонов в пункт проведения текущего ремонта и обратно; </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плату железнодорожного тарифа за порожний пробег Вагонов от железнодорожной станции пропарки до железнодорожной станции возврата из аренды.</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10. Следить за выполнением грузоотправителями и грузополучателями всех требований, предусмотренных действующими нормативными документами железнодорожных администраций и государственных органов, касающихся эксплуатации Вагонов и их сохранности.</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11. Нести риск за причинение вреда жизни, здоровью или имуществу третьих лиц, вследствие временного владения и/или пользования Вагонами.</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0"/>
          <w:szCs w:val="20"/>
        </w:rPr>
        <w:t>4.2.12. Не передавать без письменного согласия Арендодателя Вагоны в субаренду.</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2.13. Письменно сообщать Арендодателю обо всех событиях, угрожающих сохранности (целостности) Вагонов, о случаях повреждения Вагонов и обо всех требованиях третьих лиц в отношении Вагонов в течение 2-х (двух) суток с момента наступления события, либо предъявления требования третьих лиц. </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0"/>
          <w:szCs w:val="20"/>
        </w:rPr>
        <w:t>4.2.14. Арендатор обязан предпринять все возможные меры для сохранности вагонов Арендодателя.</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15. В случае изменения требований, установленных Правилами перевозки грузов (в т.ч. в международном сообщении) к подвижному составу для использования его на путях общего пользования, привести Вагоны в соответствие с новыми требованиями своими силами и за свой счет. Все улучшения, произведенные в результате таких изменений, становятся собственностью Арендодателя, при этом Арендатор не вправе требовать возмещения понесенных им затрат.</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0"/>
          <w:szCs w:val="20"/>
        </w:rPr>
        <w:t xml:space="preserve">4.2.16. По запросу Арендодателя, в течение 24 (двадцати четырех) часов с момента получения запроса, информировать Арендодателя о дислокации и техническом состоянии Вагонов, в том числе о проведённых внеплановых ремонтах, узлах и деталях и т.п. Информация должна предоставляться по факсу или электронной почте (на номер факса\адрес электронной почты, указанной в разделе 12 Договора) в полном объёме, по форме, приложенной к запросу Арендодателя.  </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игинал письменного отчета направляется Арендатором по почте в течение 5 (пяти) рабочих дней с момента получения запроса Арендодателя. Также по запросу Арендодателя Арендатор обязан предоставить копии документов по проведённым ремонтам и обслуживанию.</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17. По требованию Арендодателя или его уполномоченного представителя предъявлять Вагоны к осмотру на согласованных Сторонами железнодорожных станциях и в согласованный срок.  Арендатор обязан обеспечить возможность Арендодателю или его представителю в рабочее время проверить состояние Вагонов и условия их эксплуатации.</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18. Самостоятельно осуществлять диспетчерский контроль за движением Вагонов. Своими силами и за свой счет производить поиск и возврат Вагонов в случае их несанкционированного захвата третьими лицами.</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19. Ежемесячно не позднее 25-го числа месяца, следующего за отчетным, предоставлять заверенные надлежащим образом копии документов, подтверждающих факт и сроки нахождения Вагонов в ремонте в отчетном месяце.</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20. При нахождении Вагонов за пределами РФ, самостоятельно и за свой счет производить все виды, внепланового ремонта, без права перевыставления затрат Арендодателю. При этом арендная плата начисляется в полном объеме.</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21. Не нарушать сроки подачи Вагонов в плановый ремонт.</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0"/>
          <w:szCs w:val="20"/>
        </w:rPr>
        <w:t>4.2.22. В течение 3 (трех) рабочих дней с момента прибытия Вагонов в пункт проведения планового ремонта, указанный в соответствии с п.4.1.5. Договора, в системе ЭТРАН оформить электронную заготовку для отправки Вагонов после ремонта на станцию погрузки. В случае возникновения у Арендодателя расходов, связанных с невыполнением или ненадлежащим выполнением Арендатором данного условия, Арендодатель вправе перевыставить понесенные расходы Арендатору с приложением всех подтверждающих документов, а Арендатор обязан возместить Арендодателю такие расходы.</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23. В течение 2 (двух) рабочих дней с момента получения документов, указанных в п. 4.1.3. и 5.7. Договора, рассмотреть их, и подписать акт оказанных услуг и Расчет времени пользования Вагонами и направить их Арендодателю.</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24. Ежегодно проводить инвентаризацию Вагонов по состоянию на 31 декабря, по окончании предоставлять Арендодателю документацию по ее результатам до 20 февраля следующего года.</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25. При возврате Вагонов Арендодателю своими силами и за свой счет закрасить ранее нанесенные Арендатором трафареты, не нарушая цветовую палитру Вагонов.</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26. Для осуществления планового пономерного учета по письменному запросу Арендодателя предоставлять акты технического осмотра вагонов, заверенные печатями станции текущей дислокации и ближайшего эксплуатационного вагонного депо.</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27. Самостоятельно осуществлять контроль за сроками проведения очередных плановых ремонтов Вагонов, уведомлять Арендодателя о готовности Вагонов к отправке в пункт проведения планового ремонта.</w:t>
      </w:r>
    </w:p>
    <w:p>
      <w:pPr>
        <w:pStyle w:val="Normal"/>
        <w:tabs>
          <w:tab w:val="clear" w:pos="708"/>
          <w:tab w:val="left" w:pos="540"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
        </w:numPr>
        <w:tabs>
          <w:tab w:val="clear" w:pos="708"/>
          <w:tab w:val="left" w:pos="540"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РЯДОК РАСЧЕТОВ</w:t>
      </w:r>
    </w:p>
    <w:p>
      <w:pPr>
        <w:pStyle w:val="Normal"/>
        <w:tabs>
          <w:tab w:val="clear" w:pos="708"/>
          <w:tab w:val="left" w:pos="540" w:leader="none"/>
        </w:tabs>
        <w:autoSpaceDE w:val="false"/>
        <w:spacing w:lineRule="auto" w:line="240" w:before="0" w:after="0"/>
        <w:ind w:left="90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0"/>
          <w:szCs w:val="20"/>
        </w:rPr>
        <w:t xml:space="preserve">5.1. Размер (ставка) арендной платы за пользование Вагонами </w:t>
      </w:r>
      <w:r>
        <w:rPr>
          <w:rFonts w:cs="Times New Roman" w:ascii="Times New Roman" w:hAnsi="Times New Roman"/>
          <w:b/>
          <w:sz w:val="20"/>
          <w:szCs w:val="20"/>
        </w:rPr>
        <w:t xml:space="preserve">________ рублей 00 копеек с НДС ставка 20% </w:t>
      </w:r>
      <w:r>
        <w:rPr>
          <w:rFonts w:cs="Times New Roman" w:ascii="Times New Roman" w:hAnsi="Times New Roman"/>
          <w:b/>
        </w:rPr>
        <w:t>(_____ руб. коп.)</w:t>
      </w:r>
      <w:r>
        <w:rPr/>
        <w:t xml:space="preserve"> </w:t>
      </w:r>
      <w:r>
        <w:rPr>
          <w:rFonts w:cs="Times New Roman" w:ascii="Times New Roman" w:hAnsi="Times New Roman"/>
          <w:b/>
          <w:sz w:val="20"/>
          <w:szCs w:val="20"/>
        </w:rPr>
        <w:t xml:space="preserve"> </w:t>
      </w:r>
      <w:r>
        <w:rPr>
          <w:rFonts w:cs="Times New Roman" w:ascii="Times New Roman" w:hAnsi="Times New Roman"/>
          <w:sz w:val="20"/>
          <w:szCs w:val="20"/>
        </w:rPr>
        <w:t>в сутки за один Вагон.</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2. За первый месяц аренды Арендатор обязуется перечислить Арендодателю арендную плату за пользование Вагонами по Договору на условиях 100% предварительной оплаты (аванса) на основании счета Арендодателя исходя из количества первой партии Вагонов, согласованных для передачи в аренду. Срок предоплаты за первый месяц аренды – не позднее 5 календарных дней до даты начала передачи Вагонов в аренду. </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следующие месяцы аренды Арендатор обязуется перечислять Арендодателю арендную плату за пользование Вагонами по Договору ежемесячно, на условиях 100% предварительной оплаты (аванса) на основании счетов, выставляемых Арендодателем, исходя из фактического количества Вагонов, находящихся в аренде на дату выставления счета Арендодателем. Счета Арендодателя, переданные по факсу или электронной почте, должны быть оплачены Арендатором не позднее 25-го числа месяца, предшествующего месяцу, за который осуществляется предоплата. Арендодатель направляет Арендатору по факсу или электронной почте счета на предоплату не позднее 20-го числа месяца, предшествующего месяцу, за который осуществляется предоплата.</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если количество Вагонов, передаваемых в аренду, будет изменено в сторону увеличения, аванс арендной платы за первый месяц аренды Вагонов, дополнительно сданных в аренду, перечисляется Арендатором в порядке, установленном абзацем первым настоящего подпункта Договора, на основании счета Арендодателя.</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выставление счета Арендодателем не является основанием для неисполнения Арендатором обязанностей по внесению арендной платы в установленный договором срок. </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0"/>
          <w:szCs w:val="20"/>
        </w:rPr>
        <w:t>5.3. Время пользования Вагонами исчисляется с 00 часов суток приема-передачи Вагонов в аренду от Арендодателя Арендатору и заканчивается в 24 часа суток приема-передачи Вагонов от Арендатора Арендодателю при возврате из аренды, за исключением времени нахождения Вагонов в плановых ремонтах (деповском или капитальном), согласно п. 5.4. Договора. Время нахождения Вагонов в ремонте определяется на основании справки из автоматизированной системы учета по данным главного вычислительного центра (ГВЦ) ОАО «РЖД», предоставляемой Арендатором не позднее 3-го числа месяца, следующего за отчетным.</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не предоставления Арендатором указанной справки или нарушения сроков ее предоставления, период пользования Вагонами исчисляется без учета п. 5.4. Договора</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0"/>
          <w:szCs w:val="20"/>
        </w:rPr>
        <w:t>5.4. При проведении планового ремонта арендная плата не начисляется и оплате Арендатором не подлежит с даты прибытия Вагонов на железнодорожную станцию проведения ремонта по дату отправления Вагона  на железнодорожную станцию погрузки после прохождения ремонта.</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5. Ставка арендной платы может быть изменена по согласованию Сторон, но не чаще одного раза в шесть месяцев нахождения Вагонов в аренде, либо Арендодателем в одностороннем порядке, но не чаще одного раза в год. В случае изменения ставки арендной платы в одностороннем порядке, Арендодатель уведомляет Арендатора в срок не позднее 30 (тридцать) календарных дней, до момента вступления в силу новой арендной ставки.  При согласии Арендатора с новой ставкой арендной платы, Стороны подписывают соответствующее Дополнительное соглашение к Договору. При несогласии Арендатора с новой ставкой арендной платы, Стороны начинают процедуру возврата Вагонов из аренды, в порядке, предусмотренном п. 2.2. Договора. Арендатор обязан сообщить Арендодателю о своем решении не позднее 10 (десяти) рабочих дней с момента получения уведомления Арендодателя. </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 В течение срока возврата Вагонов, предусмотренного подпунктом 2.2.4. Договора, в отношении еще не возвращенных Вагонов арендная плата начисляется по ставке, действовавшей на дату начала течения срока возврата Вагонов. Начиная с суток, следующих за датой окончания срока возврата, предусмотренного подпунктом 2.2.4. Договора, арендная плата начисляется в двойном размере.</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0"/>
          <w:szCs w:val="20"/>
        </w:rPr>
        <w:t>5.7. Стороны не позднее 5-го (пятого) числа месяца, следующего за отчетным месяцем, подписывают акты оказанных услуг и Расчет времени пользования Вагонами по формуле, приведенной в пункте 5.17 Договора. Арендодатель направляет Арендатору подписанные со своей стороны акт оказанных услуг и Расчет времени пользования не позднее 3-го (третьего) числа месяца, следующего за отчетным. Арендатор подписывает расчетные документы в порядке, предусмотренном п. 4.2.23. Договора. В случае если у Арендатора имеются возражения и (или) замечания по объему и (или) качеству оказанных услуг, Арендатор направляет мотивированное письменное возражение с приложением документов, обосновывающих возражение. В случае неполучения Арендодателем от Арендатора подписанного акта оказанных услуг, или документов, подтверждающих возражения Арендатора в мотивированном письме, в сроки, предусмотренные в п.4.2.23. Договора, услуги считаются оказанными Арендодателем надлежащим образом и принятыми Арендатором в полном объеме.</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0"/>
          <w:szCs w:val="20"/>
        </w:rPr>
        <w:t xml:space="preserve">5.8. В случае осуществления Арендодателем расходов в интересах и за счет Арендатора, Арендодатель не позднее 30 календарных дней с даты исполнения поручения предоставляет отчеты о понесенных затратах. </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0"/>
          <w:szCs w:val="20"/>
        </w:rPr>
        <w:t>К отчету Арендодателя должны прилагаться заверенные Арендодателем копии документов, подтверждающие понесенные в интересах Арендатора расходы, счет и счет-фактура, акт перевыставления.</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0"/>
          <w:szCs w:val="20"/>
        </w:rPr>
        <w:t>5.9. Все счета Сторон в соответствии с условиями Договора (за исключением оговоренных в п. 5.2. Договора) должны быть оплачены ими в течение 5 (пяти) рабочих дней с даты получения их по факсу или электронной почте. В случае несогласия Стороны обязаны в те же сроки предоставить друг другу мотивированные письменные возражения. Оригиналы счетов должны быть направлены Сторонами друг другу в течение 5 (пяти) рабочих дней с даты выставления счета.</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0"/>
          <w:szCs w:val="20"/>
        </w:rPr>
        <w:t>5.10. Сторона, получившая отчет, предусмотренный п.п. 5.8. Договора, должна подписать его и перечислить недостающую сумму в течение 5 (пяти) рабочих дней с момента предоставления отчета или сообщить другой Стороне о причинах отказа его подписать. Сторона должна вернуть другой Стороне утвержденный отчет по факсу в день утверждения. В случае если не направлены возражения по предоставленному отчету в течение 5 (пяти) рабочих дней, отчет считается принятым.</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1. Арендодатель ежеквартально не позднее 15 числа первого месяца квартала, следующего за отчетным, направляет в адрес Арендатора акт сверки расчетов, который в течение 2 (двух) рабочих дней после получения должен быть подписан Арендатором.</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т сверки расчетов подписывается руководителем организации или лицом, уполномоченным приказом или доверенностью на подписание данного акта с предоставлением копии подтверждающего документа.</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выявления расхождений акт сверки подписывается с расхождениями.</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2. При расчетах, связанных с Договором, каждая из Сторон несет расходы за свои банковские операции.</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3. Обязательства Сторон по оплате считаются исполненными со дня зачисления денежных средств на расчетный счет другой Стороны.</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14. Зачет уплаченных авансовых платежей в счет арендной платы текущего месяца производится в следующем порядке: </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первую очередь засчитываются авансовые платежи, уплаченные за предыдущие периоды, в последовательности платежей; </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 вторую – авансовые платежи, уплаченные за текущий период.</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15. В случае если по итогам месяца после подписания акта оказанных услуг образовалась задолженность Арендатора перед Арендодателем за отчетный месяц, первый обязан погасить ее в срок до 10 числа месяца, следующего за отчетным месяцем, вне зависимости от наличия аванса за последующие месяцы. </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сли по итогам месяца после подписания акта оказанных услуг образовалась переплата, то излишне перечисленные суммы подлежат зачету в счет предварительной оплаты (аванса) последующих месяцев аренды, либо, при наличии письменного требования Арендатора, возвращаются в течение 5 (пяти) рабочих дней с момента получения письменного требования от Арендатора.</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0"/>
          <w:szCs w:val="20"/>
        </w:rPr>
        <w:t>5.16. В случае если одна из Сторон не имеет заключенных соглашений для осуществления оплаты расходов, возложенных на нее разделом 4 Договора, то по поручению данной Стороны, на основании соответствующего дополнительного соглашения к настоящему Договору, юридические и иные действия могут быть произведены другой Стороной от своего имени и за свой счет с последующим перевыставлением первой Стороне понесенных расходов.</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7. Арендная плата за месяц рассчитывается по формуле:</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К*д*ц</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 арендная плата в месяц;</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К- количество вагонов;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 количество дней нахождения вагонов в аренде;</w:t>
      </w:r>
    </w:p>
    <w:p>
      <w:pPr>
        <w:pStyle w:val="Normal"/>
        <w:spacing w:lineRule="auto" w:line="240"/>
        <w:rPr/>
      </w:pPr>
      <w:r>
        <w:rPr>
          <w:rFonts w:cs="Times New Roman" w:ascii="Times New Roman" w:hAnsi="Times New Roman"/>
          <w:sz w:val="20"/>
          <w:szCs w:val="20"/>
        </w:rPr>
        <w:t>ц - размер арендной платы в сутки, устанавливаемой в пункте 5.1. Договора.</w:t>
      </w:r>
    </w:p>
    <w:p>
      <w:pPr>
        <w:pStyle w:val="Normal"/>
        <w:numPr>
          <w:ilvl w:val="0"/>
          <w:numId w:val="2"/>
        </w:numPr>
        <w:tabs>
          <w:tab w:val="clear" w:pos="708"/>
          <w:tab w:val="left" w:pos="540"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ТВЕТСТВЕННОСТЬ СТОРОН</w:t>
      </w:r>
    </w:p>
    <w:p>
      <w:pPr>
        <w:pStyle w:val="Normal"/>
        <w:tabs>
          <w:tab w:val="clear" w:pos="708"/>
          <w:tab w:val="left" w:pos="540" w:leader="none"/>
        </w:tabs>
        <w:autoSpaceDE w:val="false"/>
        <w:spacing w:lineRule="auto" w:line="240" w:before="0" w:after="0"/>
        <w:ind w:left="90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 3а неисполнение и/или ненадлежащее исполнение условий Договора Стороны несут ответственность в соответствии с законодательством Российской Федерации и Договором.</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0"/>
          <w:szCs w:val="20"/>
        </w:rPr>
        <w:t>6.2. В случае просрочки предусмотренных Договором платежей Арендатор уплачивает по требованию Арендодателя неустойку в размере 0.5% от суммы просроченного платежа за каждые сутки просрочки, начиная со следующего дня после сроков, установленных Договором.</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 Арендодатель не несет ответственности за любую утрату или повреждение Груза, или любой его части, погруженного или транспортируемого в Вагонах. Арендатор освобождает Арендодателя от любых претензий и/или исков о возмещении каких-либо убытков в связи с утратой или повреждением Груза, за исключением случаев, когда такая утрата или повреждение вызвано грубой небрежностью или преднамеренными действиями Арендодателя.</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4. В случае утраты или повреждения Вагонов по вине Арендатора, Арендатор обязан за свой счет осуществить ремонт или обеспечить их восстановление. В случае невозможности восстановления Вагонов при их повреждении по вине Арендатора, Арендатор обязан возместить Арендодателю в виде компенсации их рыночную стоимость. Определение рыночной стоимости Вагонов производится на основании заключения территориальной торгово-промышленной палаты, иного компетентного органа или организации. Арендатор не вправе требовать от Арендодателя принять поврежденные Вагоны из аренды и продолжает уплачивать согласованную Сторонами ставку арендной платы до момента поступления денежных средств на счет Арендодателя.</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повреждения Вагона, при котором возможно и экономически целесообразно его восстановление, Арендатор, по согласованию с Арендодателя, обязан за свой счет обеспечить восстановление поврежденного Вагона.</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ение ремонтопригодности и объема восстановления Вагонов производится вагоноремонтным предприятием, имеющим соответствующее разрешение.</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 расходы, связанные с исполнением настоящего обязательства, включая железнодорожный тариф за транспортировку Вагонов к месту проведения ремонта и обратно, а также стоимость экспертиз (заключений), осуществляются за счет Арендатора, при условии повреждения или утраты Вагонов.</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5. В случае использования Вагонов не по назначению Арендатор полностью возмещает Арендодателю понесенные в связи с этим расходы и убытки.</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6. В случае неисполнения и/или ненадлежащего исполнения Арендатором своих обязательств по Договору, связанных с совершением определенных действий, Арендодатель исключительно по своему усмотрению, но с предварительным письменным уведомлением Арендатора, вправе осуществить необходимое финансирование с последующим отнесением понесенных расходов на Арендатора, с начислением на уплаченную сумму неустойки по ставке, предусмотренной п. 6.2 Договора, начиная с даты платежа.</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 В случае предъявления третьими лицами требований к Арендодателю, связанных с ненадлежащим исполнением и/или неисполнением Арендатором своих обязательств по Договору, Арендатор несет ответственность за любые расходы и убытки Арендодателя, связанные с такими требованиями.</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В случае расторжения (в т.ч. по решению суда) Договора по инициативе Арендодателя, вызванного неисполнением или ненадлежащим исполнением Арендатором своих обязательств по Договору, Арендодатель вправе потребовать от Арендатора взыскания неустойки, в размере арендной платы за 90 (девяносто) суток исходя из фактического количества Вагонов, находившихся в аренде на дату заявления о расторжении Договора, а Арендатор по требованию Арендодателя обязан уплатить такую неустойку. </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0"/>
          <w:szCs w:val="20"/>
        </w:rPr>
        <w:t xml:space="preserve">6.9. В случае досрочного расторжения Договора по соглашению Сторон (в том числе досрочного возврата из аренды части/всех Вагонов), когда инициатором такого расторжения выступает Арендатор, последний выплачивает Арендодателю неустойку в размере арендной платы за оставшийся период аренды, установленный соответствующим дополнительным соглашением. Арендатор признается инициатором расторжения Договора по соглашению сторон на основании поступившего от него Арендодателю письменного предложения расторгнуть Договор по соглашению сторон. Размер арендной платы за 1 (один) месяц для расчета неустойки определяется исходя из фактического количества Вагонов, находящихся в аренде на момент получения Арендодателем письменного предложения расторгнуть Договор по соглашению сторон. Стороны подписывают соответствующее соглашение о расторжении только после уплаты Арендатором всей суммы неустойки. </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10. В случае нарушения Арендатором сроков подачи Вагонов в плановый ремонт, установленных графиком, направленным Арендодателем в соответствии с п. 4.1.5. Договора, Арендатор уплачивает Арендодателю штраф в размере 1000 (одной тысячи) рублей без НДС за один Вагон за каждые сутки просрочки. </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0"/>
          <w:szCs w:val="20"/>
        </w:rPr>
        <w:t>6.11. В случае нарушения п. 4.2.6. Арендатор уплачивает разницу в стоимости установленной детали от снятой. За основу расчетов берется прейскурант цен ОАО «РЖД», применяемый при расчетах за проведенный текущий ремонт, действующий на момент проведения ремонта. Расчет производится следующим образом: стоимость снятой детали минус стоимость установленной. При определении стоимости за основу берется диаметр колесной пары, для боковых рам и надрессорных балок – год изготовления, для поглощающих аппаратов – класс аппарата.</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2. В случае нарушения условий п. 2.2.2. Договора, Арендатор обязан выплатить Арендодателю штраф в размере 1500 (одна тысяча пятьсот) рублей без НДС за Вагон в сутки с даты прибытия на железнодорожную станцию приема – передачи Вагонов из аренды до даты предъявления Вагонов с устраненными недостатками к повторной приемке Арендодателю.</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13. В случае нарушения Арендатором условий п. 3.3. Договора, а именно: использование Вагонов на несогласованной Сторонами территории, размер арендной платы (ставки) за пользование составляет 2500 (две тысячи пятьсот) рублей без НДС, за каждые сутки нахождения Вагонов вне согласованной территории использования. </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4. Арендодатель вправе в одностороннем порядке изменять размеры штрафов, пени и неустоек, предусмотренных Договором, но не чаще одного раза в год.</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5. Убытки взыскиваются в полной сумме сверх неустойки.</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6. Арендатор несет ответственность за действия (бездействие) грузоотправителя и грузополучателя, а также иных третьих лиц как за свои собственные.</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7. Уплата неустойки не освобождает Стороны от выполнения своих обязательств.</w:t>
      </w:r>
    </w:p>
    <w:p>
      <w:pPr>
        <w:pStyle w:val="Normal"/>
        <w:tabs>
          <w:tab w:val="clear" w:pos="708"/>
          <w:tab w:val="left" w:pos="540"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
        </w:numPr>
        <w:tabs>
          <w:tab w:val="clear" w:pos="708"/>
          <w:tab w:val="left" w:pos="540"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СТОЯТЕЛЬСТВА НЕПРЕОДОЛИМОЙ СИЛЫ (ФОРС-МАЖОР)</w:t>
      </w:r>
    </w:p>
    <w:p>
      <w:pPr>
        <w:pStyle w:val="Normal"/>
        <w:tabs>
          <w:tab w:val="clear" w:pos="708"/>
          <w:tab w:val="left" w:pos="540" w:leader="none"/>
        </w:tabs>
        <w:autoSpaceDE w:val="false"/>
        <w:spacing w:lineRule="auto" w:line="240" w:before="0" w:after="0"/>
        <w:ind w:left="90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 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енных действий, блокады, эпидемий, стихийных бедствий, пикетов, решений законодательной и исполнительной властей всех уровней и иных обстоятельств, препятствующих осуществлению перевозок Грузов.</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2. Под обстоятельствами непреодолимой силы понимаются обстоятельства, которые наступили после заключения Договора в результате непредвиденных и неотвратимых Стороной событий чрезвычайного характера.</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3. При наступлении обстоятельств непреодолимой силы, препятствующих исполнению обязательств по Договору одной из Сторон, она обязана уведомить другую Сторону в письменной форме не позднее 3 (трех) рабочих дней с момента возникновения таких обстоятельств.</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4. Наступление обстоятельств непреодолимой силы подтверждается документом, выданным уполномоченным органом, заверенная копия которого подлежит представлению другой Стороне.</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 Срок исполнения обязательств по Договору переносится соразмерно времени, в течение которого действовали обстоятельства непреодолимой силы, с учетом исключений, предусмотренных Договором.</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6. В случае если обстоятельства непреодолимой силы продлятся более 2 (двух) месяцев, любая из Сторон вправе в одностороннем порядке отказаться от исполнения Договора, уведомив об этом другую Сторону в письменной форме за 5 (пять) рабочих дней до предполагаемой даты расторжения.</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7. Наступление обстоятельств непреодолимой силы не освобождает Стороны от обязательства провести взаиморасчет.</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8. Должник, просрочивший исполнение, отвечает перед кредитором за убытки, причиненные просрочкой, и за последствия случайно наступившей во время просрочки невозможности исполнения.</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0"/>
          <w:szCs w:val="20"/>
        </w:rPr>
        <w:t>7.9. Не уведомление (непредставление подтверждающего документа) или несвоевременное извещение Стороной, для которой создалась невозможность исполнения обязательств по Договору, о наступлении обстоятельств непреодолимой силы, лишает должника права ссылаться на такие обстоятельства и влечет за собой возмещение убытков, причиненных не уведомлением или несвоевременным извещением.</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0. В том случае, если Арендатор не принимает все возможные меры (включая расходование денежных средств) по преодолению и ликвидации последствий обстоятельства непреодолимой силы (когда это возможно) в течение разумного срока по его наступлении, Арендодатель вправе сам, исключительно по своему усмотрению, принять меры по устранению его последствий, включая наем третьих лиц с целью ликвидации последствий обстоятельства непреодолимой силы. При этом финансовую ответственность за такие меры несет исключительно Арендатор.</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tabs>
          <w:tab w:val="clear" w:pos="708"/>
          <w:tab w:val="left" w:pos="540"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РБИТРАЖ</w:t>
      </w:r>
    </w:p>
    <w:p>
      <w:pPr>
        <w:pStyle w:val="Normal"/>
        <w:tabs>
          <w:tab w:val="clear" w:pos="708"/>
          <w:tab w:val="left" w:pos="540" w:leader="none"/>
        </w:tabs>
        <w:autoSpaceDE w:val="false"/>
        <w:spacing w:lineRule="auto" w:line="240" w:before="0" w:after="0"/>
        <w:ind w:left="90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 Все споры и разногласия, возникающие при исполнении условий Договора, разрешаются Сторонами путем переговоров.</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 До передачи дела в арбитражный суд обязателен претензионный порядок разрешения спора. Претензия должна быть предъявлена в письменной форме. Сторона, получившая претензию, обязана её рассмотреть в течение 10 (десяти) рабочих дней с даты получения.</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отказа в удовлетворении претензии полностью или частично, документы, направленные с претензией, должны быть возвращены заявителю вместе с ответом на претензию.</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 В случае невозможности разрешения разногласий, все споры по настоящему Договору передаются на рассмотрение в Арбитражный Суд по месту нахождения Арендодателя.</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tabs>
          <w:tab w:val="clear" w:pos="708"/>
          <w:tab w:val="left" w:pos="540"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РОК ДЕЙСТВИЯ ДОГОВОРА</w:t>
      </w:r>
    </w:p>
    <w:p>
      <w:pPr>
        <w:pStyle w:val="Normal"/>
        <w:tabs>
          <w:tab w:val="clear" w:pos="708"/>
          <w:tab w:val="left" w:pos="540" w:leader="none"/>
        </w:tabs>
        <w:autoSpaceDE w:val="false"/>
        <w:spacing w:lineRule="auto" w:line="240" w:before="0" w:after="0"/>
        <w:ind w:left="90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0"/>
          <w:szCs w:val="20"/>
        </w:rPr>
        <w:t>9.1. Договор вступает в силу с момента его подписания обеими Сторонами и действует по «31» декабря 2019 года, а в части взаиморасчетов - до полного их завершения.</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9.2. Арендодатель вправе в одностороннем порядке расторгнуть настоящий Договор, уведомив Арендатора о расторжении Договора не позднее, чем за 20 (Двадцать) рабочих дней до планируемой даты его расторжения, а Арендатор обязуется возвратить вагоны в последний день действия Договора. </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4. Стороны согласовывают возможность пролонгации Договора. При этом Арендатор не позднее 30 (тридцати) календарных дней до дня окончания срока аренды обязан уведомить Арендодателя о намерении пролонгации. В случае согласия (либо отсутствия ответа при условии надлежащего извещения) Арендодателя, Стороны устанавливают новый срок аренды путем подписания дополнительного соглашения.</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9.5. Арендодатель вправе в одностороннем внесудебном порядке отказаться от исполнения Договора в случае нарушения Арендатором: </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роков платежей, предусмотренных разделом 5 настоящего Договора, более чем на 30 (тридцать) календарных дней, с предварительным письменным уведомлением Арендатора за 30 (тридцать) календарных дней до предполагаемой даты расторжения;</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любого из условий п. 4.2.3., 4.2.4., 4.2.12., 4.2.20. Договора;</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условий п. 4.2.21 Договора более двух раз; </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НФИДЕНЦИАЛЬНОСТЬ</w:t>
      </w:r>
    </w:p>
    <w:p>
      <w:pPr>
        <w:pStyle w:val="Normal"/>
        <w:autoSpaceDE w:val="false"/>
        <w:spacing w:lineRule="auto" w:line="240" w:before="0" w:after="0"/>
        <w:ind w:left="90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 Стороны соглашаются обеспечить конфиденциальность всей информации, связанной с условиями настоящего Договора или полученной в связи с ним. Каждая Сторона обязуется предпринимать все необходимые меры во избежание раскрытия такой конфиденциальной информации третьим сторонам без предварительного прямого письменного согласия других Сторон. Указанное выше обязательство соблюдения конфиденциальности будет оставаться в силе в течение всего Срока и в течение 5 (пяти) лет после его оконч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 Если сторона, благодаря исполнению своего обязательства по настоящему договору, получила от другой стороны информацию о новых решениях и технических знаниях, в том числе не защищаемых законом, а также сведения, которые могут рассматриваться как коммерческая тайна, сторона, получившая такую информацию, не вправе сообщать ее третьим лицам без согласия другой стороны. Порядок и условия пользования такой информацией определяются соглашением сторо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tabs>
          <w:tab w:val="clear" w:pos="708"/>
          <w:tab w:val="left" w:pos="540"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АКЛЮЧИТЕЛЬНЫЕ ПОЛОЖЕНИЯ</w:t>
      </w:r>
    </w:p>
    <w:p>
      <w:pPr>
        <w:pStyle w:val="Normal"/>
        <w:tabs>
          <w:tab w:val="clear" w:pos="708"/>
          <w:tab w:val="left" w:pos="540" w:leader="none"/>
        </w:tabs>
        <w:autoSpaceDE w:val="false"/>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 Договор подразумевает полное понимание Сторонами его предмета и отменяет все предшествующие Договору устные и письменные Договоренности между Сторонами.</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2. Ни одна из Сторон не вправе передавать свои права и обязанности или их часть по Договору третьему лицу/третьим лицам без письменного согласия на то другой Стороны. Переход прав Арендатора, как кредитора, допускается только с согласия Арендодателя. Условия данного пункта не распространяются на передачу прав по Договору, связанную со сменой собственника Вагонов. </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3. Все изменения, приложения и дополнительные соглашения к Договору действительны в случае, если они совершены в письменном виде и подписаны полномочными представителями обеих Сторон. Все изменения, приложения и дополнительные соглашения к Договору являются его неотъемлемой частью.</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4. Представители Сторон действуют на основании надлежащим образом оформленной доверенности. Копия такой доверенности, заверенная должным образом Стороной, подлежит передаче другой Стороне. При этом под копией, заверенной должным образом, Стороны понимают копию, заверенную печатью организации и подписью ее руководителя или иного уполномоченного лица.</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5. В случае издания государственными органами нормативных правовых актов, изменяющих условия аренды Вагонов, Стороны обязаны привести положения Договора в соответствие с указанными актами путем внесения изменений и/или дополнений в текст Договора.</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6. Документы типа «ВУ» и «ГУ», указанные в настоящем Договоре, составляются по формам, утвержденным ОАО «РЖД».</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7. Все приложения и дополнительные соглашения к Договору, а также иные документы, переданные посредством электронных средств связи (факс, электронная почта и т.д.), обеспечивающие подтверждение факта и даты его получения, подписанные уполномоченными представителями Сторон, считаются обязательными для исполнения и являются неотъемлемой частью Договора, при условии последующего оформления их Сторонами в соответствии с п.11.3. Договора и передачи друг другу в оригинальном виде не позднее 5 (пяти) рабочих дней с момента направления первоначальных документов. Течение срока для рассмотрения уведомления или требования, переданного по факсу или электронной почте, начинается на следующий день после календарной даты отправления соответствующего документа по факсу.</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8. В случае изменения одной из Сторон реквизитов, указанных в разделе 12 Договора, она обязана проинформировать об этом другую Сторону в течение 5 (пяти) рабочих дней с момента наступления соответствующего события. Сторона, которая нарушила вышеуказанные требования, самостоятельно несет все риски неблагоприятных последствий подобного не уведомления.</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9. Договор составлен в 2 (двух) подлинных экземплярах, имеющих одинаковую юридическую силу, по одному экземпляру для каждой из Сторон.</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0. Приложения:</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0"/>
          <w:szCs w:val="20"/>
        </w:rPr>
        <w:t>Приложение № 1 - Форма Акта приема-передачи вагонов в аренду;</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 2 – Форма Акта приема-передачи вагонов из аренд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ЮРИДИЧЕСКИЕ АДРЕСА и РЕКВИЗИТЫ СТОРОН:</w:t>
      </w:r>
    </w:p>
    <w:p>
      <w:pPr>
        <w:pStyle w:val="Normal"/>
        <w:autoSpaceDE w:val="false"/>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tbl>
      <w:tblPr>
        <w:tblW w:w="10268" w:type="dxa"/>
        <w:jc w:val="left"/>
        <w:tblInd w:w="-110" w:type="dxa"/>
        <w:tblLayout w:type="fixed"/>
        <w:tblCellMar>
          <w:top w:w="0" w:type="dxa"/>
          <w:left w:w="108" w:type="dxa"/>
          <w:bottom w:w="0" w:type="dxa"/>
          <w:right w:w="108" w:type="dxa"/>
        </w:tblCellMar>
      </w:tblPr>
      <w:tblGrid>
        <w:gridCol w:w="5070"/>
        <w:gridCol w:w="5198"/>
      </w:tblGrid>
      <w:tr>
        <w:trPr/>
        <w:tc>
          <w:tcPr>
            <w:tcW w:w="5070"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РЕНДОДАТЕЛЬ</w:t>
            </w:r>
          </w:p>
        </w:tc>
        <w:tc>
          <w:tcPr>
            <w:tcW w:w="5198"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РЕНДАТОР</w:t>
            </w:r>
          </w:p>
        </w:tc>
      </w:tr>
      <w:tr>
        <w:trPr/>
        <w:tc>
          <w:tcPr>
            <w:tcW w:w="5070"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ОО Омсктехуглерод</w:t>
            </w:r>
          </w:p>
        </w:tc>
        <w:tc>
          <w:tcPr>
            <w:tcW w:w="5198"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070" w:type="dxa"/>
            <w:tcBorders>
              <w:top w:val="dotted" w:sz="2" w:space="0" w:color="000000"/>
              <w:left w:val="dotted" w:sz="2" w:space="0" w:color="000000"/>
              <w:bottom w:val="dotted" w:sz="2" w:space="0" w:color="000000"/>
              <w:right w:val="dotted"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Юридический адрес:644024, г. Омск, ул. Пушкина, д. 17, корп. 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чтовый адрес:644024, г. Омск, ул. Барабинская, д. 20.</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Н 5506066492, ОГРН 1065506041127</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ПО 94724566, КПП 554250001</w:t>
            </w:r>
          </w:p>
          <w:p>
            <w:pPr>
              <w:pStyle w:val="Normal"/>
              <w:autoSpaceDE w:val="false"/>
              <w:spacing w:lineRule="auto" w:line="240" w:before="0" w:after="0"/>
              <w:rPr/>
            </w:pPr>
            <w:r>
              <w:rPr>
                <w:rFonts w:cs="Times New Roman" w:ascii="Times New Roman" w:hAnsi="Times New Roman"/>
                <w:sz w:val="20"/>
                <w:szCs w:val="20"/>
              </w:rPr>
              <w:t>Р/с 40702810845370101001 в Омском отделении № 8634 ПАО «Сбербанк», г. Омск</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с 3010181090000000067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ИК 04520967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факс: +7 (3812) 45-86-4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8"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pPr>
      <w:r>
        <w:rPr>
          <w:rFonts w:cs="Times New Roman" w:ascii="Times New Roman" w:hAnsi="Times New Roman"/>
          <w:b/>
          <w:bCs/>
          <w:sz w:val="20"/>
          <w:szCs w:val="20"/>
        </w:rPr>
        <w:t>ПОДПИСИ СТОРОН:</w:t>
      </w:r>
      <w:r>
        <w:rPr>
          <w:rFonts w:cs="Times New Roman" w:ascii="Times New Roman" w:hAnsi="Times New Roman"/>
          <w:color w:val="7F7F7F"/>
          <w:sz w:val="16"/>
          <w:szCs w:val="16"/>
        </w:rPr>
        <w:t xml:space="preserve"> </w:t>
      </w:r>
    </w:p>
    <w:p>
      <w:pPr>
        <w:pStyle w:val="Normal"/>
        <w:autoSpaceDE w:val="false"/>
        <w:spacing w:lineRule="auto" w:line="240" w:before="0" w:after="0"/>
        <w:jc w:val="center"/>
        <w:rPr>
          <w:rFonts w:ascii="Times New Roman" w:hAnsi="Times New Roman" w:cs="Times New Roman"/>
          <w:color w:val="7F7F7F"/>
          <w:sz w:val="16"/>
          <w:szCs w:val="16"/>
        </w:rPr>
      </w:pPr>
      <w:r>
        <w:rPr>
          <w:rFonts w:cs="Times New Roman" w:ascii="Times New Roman" w:hAnsi="Times New Roman"/>
          <w:color w:val="7F7F7F"/>
          <w:sz w:val="16"/>
          <w:szCs w:val="16"/>
        </w:rPr>
      </w:r>
    </w:p>
    <w:tbl>
      <w:tblPr>
        <w:tblW w:w="10207" w:type="dxa"/>
        <w:jc w:val="left"/>
        <w:tblInd w:w="-142" w:type="dxa"/>
        <w:tblLayout w:type="fixed"/>
        <w:tblCellMar>
          <w:top w:w="0" w:type="dxa"/>
          <w:left w:w="108" w:type="dxa"/>
          <w:bottom w:w="0" w:type="dxa"/>
          <w:right w:w="108" w:type="dxa"/>
        </w:tblCellMar>
      </w:tblPr>
      <w:tblGrid>
        <w:gridCol w:w="5384"/>
        <w:gridCol w:w="4823"/>
      </w:tblGrid>
      <w:tr>
        <w:trPr>
          <w:trHeight w:val="395" w:hRule="atLeast"/>
        </w:trPr>
        <w:tc>
          <w:tcPr>
            <w:tcW w:w="5384" w:type="dxa"/>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рендодатель</w:t>
            </w:r>
          </w:p>
        </w:tc>
        <w:tc>
          <w:tcPr>
            <w:tcW w:w="4823" w:type="dxa"/>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рендатор</w:t>
            </w:r>
          </w:p>
        </w:tc>
      </w:tr>
      <w:tr>
        <w:trPr>
          <w:trHeight w:val="436" w:hRule="atLeast"/>
        </w:trPr>
        <w:tc>
          <w:tcPr>
            <w:tcW w:w="5384" w:type="dxa"/>
            <w:tcBorders/>
          </w:tcPr>
          <w:p>
            <w:pPr>
              <w:pStyle w:val="Normal"/>
              <w:tabs>
                <w:tab w:val="clear" w:pos="708"/>
                <w:tab w:val="left" w:pos="837" w:leader="none"/>
              </w:tabs>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color w:val="C0C0C0"/>
                <w:sz w:val="14"/>
                <w:szCs w:val="14"/>
              </w:rPr>
            </w:pPr>
            <w:r>
              <w:rPr>
                <w:rFonts w:cs="Times New Roman" w:ascii="Times New Roman" w:hAnsi="Times New Roman"/>
                <w:sz w:val="20"/>
                <w:szCs w:val="20"/>
              </w:rPr>
              <w:t>________________________/          /</w:t>
            </w:r>
            <w:r>
              <w:rPr>
                <w:rFonts w:cs="Times New Roman" w:ascii="Times New Roman" w:hAnsi="Times New Roman"/>
                <w:color w:val="7F7F7F"/>
                <w:sz w:val="14"/>
                <w:szCs w:val="14"/>
              </w:rPr>
              <w:t xml:space="preserv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C0C0C0"/>
                <w:sz w:val="16"/>
                <w:szCs w:val="16"/>
              </w:rPr>
              <w:t xml:space="preserve">                                                                         </w:t>
            </w:r>
          </w:p>
        </w:tc>
        <w:tc>
          <w:tcPr>
            <w:tcW w:w="4823" w:type="dxa"/>
            <w:tcBorders/>
          </w:tcPr>
          <w:p>
            <w:pPr>
              <w:pStyle w:val="Normal"/>
              <w:tabs>
                <w:tab w:val="clear" w:pos="708"/>
                <w:tab w:val="left" w:pos="837"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3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3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          /</w:t>
            </w:r>
          </w:p>
          <w:p>
            <w:pPr>
              <w:pStyle w:val="Normal"/>
              <w:autoSpaceDE w:val="false"/>
              <w:spacing w:lineRule="auto" w:line="240" w:before="0" w:after="0"/>
              <w:rPr>
                <w:rFonts w:ascii="Times New Roman" w:hAnsi="Times New Roman" w:cs="Times New Roman"/>
                <w:color w:val="C0C0C0"/>
                <w:sz w:val="14"/>
                <w:szCs w:val="14"/>
              </w:rPr>
            </w:pPr>
            <w:r>
              <w:rPr>
                <w:rFonts w:cs="Times New Roman" w:ascii="Times New Roman" w:hAnsi="Times New Roman"/>
                <w:color w:val="C0C0C0"/>
                <w:sz w:val="14"/>
                <w:szCs w:val="14"/>
              </w:rPr>
              <w:t xml:space="preserve">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color w:val="C0C0C0"/>
                <w:sz w:val="16"/>
                <w:szCs w:val="16"/>
              </w:rPr>
              <w:t xml:space="preserve">                                                                    </w:t>
            </w:r>
          </w:p>
        </w:tc>
      </w:tr>
    </w:tbl>
    <w:p>
      <w:pPr>
        <w:pStyle w:val="Normal"/>
        <w:tabs>
          <w:tab w:val="clear" w:pos="708"/>
          <w:tab w:val="left" w:pos="540"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54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1 </w:t>
      </w:r>
    </w:p>
    <w:p>
      <w:pPr>
        <w:pStyle w:val="Normal"/>
        <w:tabs>
          <w:tab w:val="clear" w:pos="708"/>
          <w:tab w:val="left" w:pos="540" w:leader="none"/>
        </w:tabs>
        <w:autoSpaceDE w:val="false"/>
        <w:spacing w:lineRule="auto" w:line="240" w:before="0" w:after="0"/>
        <w:jc w:val="right"/>
        <w:rPr/>
      </w:pPr>
      <w:r>
        <w:rPr>
          <w:rFonts w:cs="Times New Roman" w:ascii="Times New Roman" w:hAnsi="Times New Roman"/>
          <w:sz w:val="20"/>
          <w:szCs w:val="20"/>
        </w:rPr>
        <w:t>к договору аренды вагонов №___  от  «   » июня 2019 г.</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 №___</w:t>
      </w:r>
    </w:p>
    <w:p>
      <w:pPr>
        <w:pStyle w:val="Normal"/>
        <w:tabs>
          <w:tab w:val="clear" w:pos="708"/>
          <w:tab w:val="left" w:pos="54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ема-передачи вагонов в аренду</w:t>
      </w:r>
    </w:p>
    <w:p>
      <w:pPr>
        <w:pStyle w:val="Normal"/>
        <w:tabs>
          <w:tab w:val="clear" w:pos="708"/>
          <w:tab w:val="left" w:pos="54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0"/>
          <w:szCs w:val="20"/>
        </w:rPr>
        <w:t>г. Омск                                                                                                                                               «____»________2019 г.</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Общество с ограниченной ответственностью «Омский завод технического углерода»</w:t>
      </w:r>
      <w:r>
        <w:rPr>
          <w:rFonts w:cs="Times New Roman" w:ascii="Times New Roman" w:hAnsi="Times New Roman"/>
          <w:sz w:val="20"/>
          <w:szCs w:val="20"/>
        </w:rPr>
        <w:t>, именуемое в дальнейшем «Арендодатель», в лице _______________________________, действующего на основании ________________________, передает, а ____________________________________, именуемое в дальнейшем «Арендатор», в лице ________________________________, действующего на основании Устава с другой стороны, принимает следующий(е) вагон(ы):</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057" w:type="dxa"/>
        <w:jc w:val="left"/>
        <w:tblInd w:w="-5" w:type="dxa"/>
        <w:tblLayout w:type="fixed"/>
        <w:tblCellMar>
          <w:top w:w="0" w:type="dxa"/>
          <w:left w:w="0" w:type="dxa"/>
          <w:bottom w:w="0" w:type="dxa"/>
          <w:right w:w="0" w:type="dxa"/>
        </w:tblCellMar>
      </w:tblPr>
      <w:tblGrid>
        <w:gridCol w:w="1862"/>
        <w:gridCol w:w="1500"/>
        <w:gridCol w:w="3113"/>
        <w:gridCol w:w="2582"/>
      </w:tblGrid>
      <w:tr>
        <w:trPr/>
        <w:tc>
          <w:tcPr>
            <w:tcW w:w="1862"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д вагона</w:t>
            </w:r>
          </w:p>
        </w:tc>
        <w:tc>
          <w:tcPr>
            <w:tcW w:w="1500"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агона</w:t>
            </w:r>
          </w:p>
        </w:tc>
        <w:tc>
          <w:tcPr>
            <w:tcW w:w="3113"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д постройки вагон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оимость, руб.</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з НДС)</w:t>
            </w:r>
          </w:p>
        </w:tc>
      </w:tr>
      <w:tr>
        <w:trPr/>
        <w:tc>
          <w:tcPr>
            <w:tcW w:w="1862"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3"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гон укомплектован следующими литыми деталями:</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ковые рамы:</w:t>
      </w:r>
    </w:p>
    <w:tbl>
      <w:tblPr>
        <w:tblW w:w="3484" w:type="dxa"/>
        <w:jc w:val="center"/>
        <w:tblInd w:w="0" w:type="dxa"/>
        <w:tblLayout w:type="fixed"/>
        <w:tblCellMar>
          <w:top w:w="0" w:type="dxa"/>
          <w:left w:w="108" w:type="dxa"/>
          <w:bottom w:w="0" w:type="dxa"/>
          <w:right w:w="108" w:type="dxa"/>
        </w:tblCellMar>
      </w:tblPr>
      <w:tblGrid>
        <w:gridCol w:w="827"/>
        <w:gridCol w:w="1243"/>
        <w:gridCol w:w="1414"/>
      </w:tblGrid>
      <w:tr>
        <w:trPr/>
        <w:tc>
          <w:tcPr>
            <w:tcW w:w="827" w:type="dxa"/>
            <w:tcBorders>
              <w:top w:val="single" w:sz="4" w:space="0" w:color="000000"/>
              <w:left w:val="single" w:sz="4" w:space="0" w:color="000000"/>
              <w:bottom w:val="single" w:sz="4" w:space="0" w:color="000000"/>
            </w:tcBorders>
          </w:tcPr>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243" w:type="dxa"/>
            <w:tcBorders>
              <w:top w:val="single" w:sz="4" w:space="0" w:color="000000"/>
              <w:left w:val="single" w:sz="4" w:space="0" w:color="000000"/>
              <w:bottom w:val="single" w:sz="4" w:space="0" w:color="000000"/>
            </w:tcBorders>
          </w:tcPr>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 номер</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д выпуска</w:t>
            </w:r>
          </w:p>
        </w:tc>
      </w:tr>
      <w:tr>
        <w:trPr/>
        <w:tc>
          <w:tcPr>
            <w:tcW w:w="827" w:type="dxa"/>
            <w:tcBorders>
              <w:top w:val="single" w:sz="4" w:space="0" w:color="000000"/>
              <w:left w:val="single" w:sz="4" w:space="0" w:color="000000"/>
              <w:bottom w:val="single" w:sz="4" w:space="0" w:color="000000"/>
            </w:tcBorders>
          </w:tcPr>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243" w:type="dxa"/>
            <w:tcBorders>
              <w:top w:val="single" w:sz="4" w:space="0" w:color="000000"/>
              <w:left w:val="single" w:sz="4" w:space="0" w:color="000000"/>
              <w:bottom w:val="single" w:sz="4" w:space="0" w:color="000000"/>
            </w:tcBorders>
          </w:tcPr>
          <w:p>
            <w:pPr>
              <w:pStyle w:val="Normal"/>
              <w:tabs>
                <w:tab w:val="clear" w:pos="708"/>
                <w:tab w:val="left" w:pos="540"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27" w:type="dxa"/>
            <w:tcBorders>
              <w:top w:val="single" w:sz="4" w:space="0" w:color="000000"/>
              <w:left w:val="single" w:sz="4" w:space="0" w:color="000000"/>
              <w:bottom w:val="single" w:sz="4" w:space="0" w:color="000000"/>
            </w:tcBorders>
          </w:tcPr>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43" w:type="dxa"/>
            <w:tcBorders>
              <w:top w:val="single" w:sz="4" w:space="0" w:color="000000"/>
              <w:left w:val="single" w:sz="4" w:space="0" w:color="000000"/>
              <w:bottom w:val="single" w:sz="4" w:space="0" w:color="000000"/>
            </w:tcBorders>
          </w:tcPr>
          <w:p>
            <w:pPr>
              <w:pStyle w:val="Normal"/>
              <w:tabs>
                <w:tab w:val="clear" w:pos="708"/>
                <w:tab w:val="left" w:pos="540"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27" w:type="dxa"/>
            <w:tcBorders>
              <w:top w:val="single" w:sz="4" w:space="0" w:color="000000"/>
              <w:left w:val="single" w:sz="4" w:space="0" w:color="000000"/>
              <w:bottom w:val="single" w:sz="4" w:space="0" w:color="000000"/>
            </w:tcBorders>
          </w:tcPr>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243" w:type="dxa"/>
            <w:tcBorders>
              <w:top w:val="single" w:sz="4" w:space="0" w:color="000000"/>
              <w:left w:val="single" w:sz="4" w:space="0" w:color="000000"/>
              <w:bottom w:val="single" w:sz="4" w:space="0" w:color="000000"/>
            </w:tcBorders>
          </w:tcPr>
          <w:p>
            <w:pPr>
              <w:pStyle w:val="Normal"/>
              <w:tabs>
                <w:tab w:val="clear" w:pos="708"/>
                <w:tab w:val="left" w:pos="540"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27" w:type="dxa"/>
            <w:tcBorders>
              <w:top w:val="single" w:sz="4" w:space="0" w:color="000000"/>
              <w:left w:val="single" w:sz="4" w:space="0" w:color="000000"/>
              <w:bottom w:val="single" w:sz="4" w:space="0" w:color="000000"/>
            </w:tcBorders>
          </w:tcPr>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243" w:type="dxa"/>
            <w:tcBorders>
              <w:top w:val="single" w:sz="4" w:space="0" w:color="000000"/>
              <w:left w:val="single" w:sz="4" w:space="0" w:color="000000"/>
              <w:bottom w:val="single" w:sz="4" w:space="0" w:color="000000"/>
            </w:tcBorders>
          </w:tcPr>
          <w:p>
            <w:pPr>
              <w:pStyle w:val="Normal"/>
              <w:tabs>
                <w:tab w:val="clear" w:pos="708"/>
                <w:tab w:val="left" w:pos="540"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дрессорные балки:</w:t>
      </w:r>
    </w:p>
    <w:tbl>
      <w:tblPr>
        <w:tblW w:w="3484" w:type="dxa"/>
        <w:jc w:val="center"/>
        <w:tblInd w:w="0" w:type="dxa"/>
        <w:tblLayout w:type="fixed"/>
        <w:tblCellMar>
          <w:top w:w="0" w:type="dxa"/>
          <w:left w:w="108" w:type="dxa"/>
          <w:bottom w:w="0" w:type="dxa"/>
          <w:right w:w="108" w:type="dxa"/>
        </w:tblCellMar>
      </w:tblPr>
      <w:tblGrid>
        <w:gridCol w:w="827"/>
        <w:gridCol w:w="1243"/>
        <w:gridCol w:w="1414"/>
      </w:tblGrid>
      <w:tr>
        <w:trPr/>
        <w:tc>
          <w:tcPr>
            <w:tcW w:w="827" w:type="dxa"/>
            <w:tcBorders>
              <w:top w:val="single" w:sz="4" w:space="0" w:color="000000"/>
              <w:left w:val="single" w:sz="4" w:space="0" w:color="000000"/>
              <w:bottom w:val="single" w:sz="4" w:space="0" w:color="000000"/>
            </w:tcBorders>
          </w:tcPr>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243" w:type="dxa"/>
            <w:tcBorders>
              <w:top w:val="single" w:sz="4" w:space="0" w:color="000000"/>
              <w:left w:val="single" w:sz="4" w:space="0" w:color="000000"/>
              <w:bottom w:val="single" w:sz="4" w:space="0" w:color="000000"/>
            </w:tcBorders>
          </w:tcPr>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 номер</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д выпуска</w:t>
            </w:r>
          </w:p>
        </w:tc>
      </w:tr>
      <w:tr>
        <w:trPr/>
        <w:tc>
          <w:tcPr>
            <w:tcW w:w="827" w:type="dxa"/>
            <w:tcBorders>
              <w:top w:val="single" w:sz="4" w:space="0" w:color="000000"/>
              <w:left w:val="single" w:sz="4" w:space="0" w:color="000000"/>
              <w:bottom w:val="single" w:sz="4" w:space="0" w:color="000000"/>
            </w:tcBorders>
          </w:tcPr>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243" w:type="dxa"/>
            <w:tcBorders>
              <w:top w:val="single" w:sz="4" w:space="0" w:color="000000"/>
              <w:left w:val="single" w:sz="4" w:space="0" w:color="000000"/>
              <w:bottom w:val="single" w:sz="4" w:space="0" w:color="000000"/>
            </w:tcBorders>
          </w:tcPr>
          <w:p>
            <w:pPr>
              <w:pStyle w:val="Normal"/>
              <w:tabs>
                <w:tab w:val="clear" w:pos="708"/>
                <w:tab w:val="left" w:pos="540"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27" w:type="dxa"/>
            <w:tcBorders>
              <w:top w:val="single" w:sz="4" w:space="0" w:color="000000"/>
              <w:left w:val="single" w:sz="4" w:space="0" w:color="000000"/>
              <w:bottom w:val="single" w:sz="4" w:space="0" w:color="000000"/>
            </w:tcBorders>
          </w:tcPr>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43" w:type="dxa"/>
            <w:tcBorders>
              <w:top w:val="single" w:sz="4" w:space="0" w:color="000000"/>
              <w:left w:val="single" w:sz="4" w:space="0" w:color="000000"/>
              <w:bottom w:val="single" w:sz="4" w:space="0" w:color="000000"/>
            </w:tcBorders>
          </w:tcPr>
          <w:p>
            <w:pPr>
              <w:pStyle w:val="Normal"/>
              <w:tabs>
                <w:tab w:val="clear" w:pos="708"/>
                <w:tab w:val="left" w:pos="540"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есные пары:</w:t>
      </w:r>
    </w:p>
    <w:tbl>
      <w:tblPr>
        <w:tblW w:w="6649" w:type="dxa"/>
        <w:jc w:val="center"/>
        <w:tblInd w:w="0" w:type="dxa"/>
        <w:tblLayout w:type="fixed"/>
        <w:tblCellMar>
          <w:top w:w="0" w:type="dxa"/>
          <w:left w:w="108" w:type="dxa"/>
          <w:bottom w:w="0" w:type="dxa"/>
          <w:right w:w="108" w:type="dxa"/>
        </w:tblCellMar>
      </w:tblPr>
      <w:tblGrid>
        <w:gridCol w:w="827"/>
        <w:gridCol w:w="1243"/>
        <w:gridCol w:w="2291"/>
        <w:gridCol w:w="2288"/>
      </w:tblGrid>
      <w:tr>
        <w:trPr/>
        <w:tc>
          <w:tcPr>
            <w:tcW w:w="827" w:type="dxa"/>
            <w:tcBorders>
              <w:top w:val="single" w:sz="4" w:space="0" w:color="000000"/>
              <w:left w:val="single" w:sz="4" w:space="0" w:color="000000"/>
              <w:bottom w:val="single" w:sz="4" w:space="0" w:color="000000"/>
            </w:tcBorders>
          </w:tcPr>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243" w:type="dxa"/>
            <w:tcBorders>
              <w:top w:val="single" w:sz="4" w:space="0" w:color="000000"/>
              <w:left w:val="single" w:sz="4" w:space="0" w:color="000000"/>
              <w:bottom w:val="single" w:sz="4" w:space="0" w:color="000000"/>
            </w:tcBorders>
          </w:tcPr>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 номер</w:t>
            </w:r>
          </w:p>
        </w:tc>
        <w:tc>
          <w:tcPr>
            <w:tcW w:w="2291" w:type="dxa"/>
            <w:tcBorders>
              <w:top w:val="single" w:sz="4" w:space="0" w:color="000000"/>
              <w:left w:val="single" w:sz="4" w:space="0" w:color="000000"/>
              <w:bottom w:val="single" w:sz="4" w:space="0" w:color="000000"/>
            </w:tcBorders>
          </w:tcPr>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олщина обода и гребня, правая сторона</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олщина обода и гребня, левая сторона</w:t>
            </w:r>
          </w:p>
        </w:tc>
      </w:tr>
      <w:tr>
        <w:trPr/>
        <w:tc>
          <w:tcPr>
            <w:tcW w:w="827" w:type="dxa"/>
            <w:tcBorders>
              <w:top w:val="single" w:sz="4" w:space="0" w:color="000000"/>
              <w:left w:val="single" w:sz="4" w:space="0" w:color="000000"/>
              <w:bottom w:val="single" w:sz="4" w:space="0" w:color="000000"/>
            </w:tcBorders>
          </w:tcPr>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243" w:type="dxa"/>
            <w:tcBorders>
              <w:top w:val="single" w:sz="4" w:space="0" w:color="000000"/>
              <w:left w:val="single" w:sz="4" w:space="0" w:color="000000"/>
              <w:bottom w:val="single" w:sz="4" w:space="0" w:color="000000"/>
            </w:tcBorders>
          </w:tcPr>
          <w:p>
            <w:pPr>
              <w:pStyle w:val="Normal"/>
              <w:tabs>
                <w:tab w:val="clear" w:pos="708"/>
                <w:tab w:val="left" w:pos="540"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91" w:type="dxa"/>
            <w:tcBorders>
              <w:top w:val="single" w:sz="4" w:space="0" w:color="000000"/>
              <w:left w:val="single" w:sz="4" w:space="0" w:color="000000"/>
              <w:bottom w:val="single" w:sz="4" w:space="0" w:color="000000"/>
            </w:tcBorders>
          </w:tcPr>
          <w:p>
            <w:pPr>
              <w:pStyle w:val="Normal"/>
              <w:tabs>
                <w:tab w:val="clear" w:pos="708"/>
                <w:tab w:val="left" w:pos="540"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27" w:type="dxa"/>
            <w:tcBorders>
              <w:top w:val="single" w:sz="4" w:space="0" w:color="000000"/>
              <w:left w:val="single" w:sz="4" w:space="0" w:color="000000"/>
              <w:bottom w:val="single" w:sz="4" w:space="0" w:color="000000"/>
            </w:tcBorders>
          </w:tcPr>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43" w:type="dxa"/>
            <w:tcBorders>
              <w:top w:val="single" w:sz="4" w:space="0" w:color="000000"/>
              <w:left w:val="single" w:sz="4" w:space="0" w:color="000000"/>
              <w:bottom w:val="single" w:sz="4" w:space="0" w:color="000000"/>
            </w:tcBorders>
          </w:tcPr>
          <w:p>
            <w:pPr>
              <w:pStyle w:val="Normal"/>
              <w:tabs>
                <w:tab w:val="clear" w:pos="708"/>
                <w:tab w:val="left" w:pos="540"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91" w:type="dxa"/>
            <w:tcBorders>
              <w:top w:val="single" w:sz="4" w:space="0" w:color="000000"/>
              <w:left w:val="single" w:sz="4" w:space="0" w:color="000000"/>
              <w:bottom w:val="single" w:sz="4" w:space="0" w:color="000000"/>
            </w:tcBorders>
          </w:tcPr>
          <w:p>
            <w:pPr>
              <w:pStyle w:val="Normal"/>
              <w:tabs>
                <w:tab w:val="clear" w:pos="708"/>
                <w:tab w:val="left" w:pos="540"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27" w:type="dxa"/>
            <w:tcBorders>
              <w:top w:val="single" w:sz="4" w:space="0" w:color="000000"/>
              <w:left w:val="single" w:sz="4" w:space="0" w:color="000000"/>
              <w:bottom w:val="single" w:sz="4" w:space="0" w:color="000000"/>
            </w:tcBorders>
          </w:tcPr>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243" w:type="dxa"/>
            <w:tcBorders>
              <w:top w:val="single" w:sz="4" w:space="0" w:color="000000"/>
              <w:left w:val="single" w:sz="4" w:space="0" w:color="000000"/>
              <w:bottom w:val="single" w:sz="4" w:space="0" w:color="000000"/>
            </w:tcBorders>
          </w:tcPr>
          <w:p>
            <w:pPr>
              <w:pStyle w:val="Normal"/>
              <w:tabs>
                <w:tab w:val="clear" w:pos="708"/>
                <w:tab w:val="left" w:pos="540"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91" w:type="dxa"/>
            <w:tcBorders>
              <w:top w:val="single" w:sz="4" w:space="0" w:color="000000"/>
              <w:left w:val="single" w:sz="4" w:space="0" w:color="000000"/>
              <w:bottom w:val="single" w:sz="4" w:space="0" w:color="000000"/>
            </w:tcBorders>
          </w:tcPr>
          <w:p>
            <w:pPr>
              <w:pStyle w:val="Normal"/>
              <w:tabs>
                <w:tab w:val="clear" w:pos="708"/>
                <w:tab w:val="left" w:pos="540"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27" w:type="dxa"/>
            <w:tcBorders>
              <w:top w:val="single" w:sz="4" w:space="0" w:color="000000"/>
              <w:left w:val="single" w:sz="4" w:space="0" w:color="000000"/>
              <w:bottom w:val="single" w:sz="4" w:space="0" w:color="000000"/>
            </w:tcBorders>
          </w:tcPr>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243" w:type="dxa"/>
            <w:tcBorders>
              <w:top w:val="single" w:sz="4" w:space="0" w:color="000000"/>
              <w:left w:val="single" w:sz="4" w:space="0" w:color="000000"/>
              <w:bottom w:val="single" w:sz="4" w:space="0" w:color="000000"/>
            </w:tcBorders>
          </w:tcPr>
          <w:p>
            <w:pPr>
              <w:pStyle w:val="Normal"/>
              <w:tabs>
                <w:tab w:val="clear" w:pos="708"/>
                <w:tab w:val="left" w:pos="540"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91" w:type="dxa"/>
            <w:tcBorders>
              <w:top w:val="single" w:sz="4" w:space="0" w:color="000000"/>
              <w:left w:val="single" w:sz="4" w:space="0" w:color="000000"/>
              <w:bottom w:val="single" w:sz="4" w:space="0" w:color="000000"/>
            </w:tcBorders>
          </w:tcPr>
          <w:p>
            <w:pPr>
              <w:pStyle w:val="Normal"/>
              <w:tabs>
                <w:tab w:val="clear" w:pos="708"/>
                <w:tab w:val="left" w:pos="540"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мотренный вагон технически исправен, соответствует требованиям ПТЭ и может следовать по железнодорожным путям общего пользования с установленной скоростью.</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кт составлен в 2 (двух) подлинных экземплярах, имеющих одинаковую юридическую силу, по одному экземпляру для каждой из Сторон.</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pPr>
      <w:r>
        <w:rPr>
          <w:rFonts w:cs="Times New Roman" w:ascii="Times New Roman" w:hAnsi="Times New Roman"/>
          <w:b/>
          <w:bCs/>
          <w:sz w:val="20"/>
          <w:szCs w:val="20"/>
        </w:rPr>
        <w:t>ПОДПИСИ СТОРОН:</w:t>
      </w:r>
      <w:r>
        <w:rPr>
          <w:rFonts w:cs="Times New Roman" w:ascii="Times New Roman" w:hAnsi="Times New Roman"/>
          <w:color w:val="7F7F7F"/>
          <w:sz w:val="16"/>
          <w:szCs w:val="16"/>
        </w:rPr>
        <w:t xml:space="preserve"> </w:t>
      </w:r>
    </w:p>
    <w:p>
      <w:pPr>
        <w:pStyle w:val="Normal"/>
        <w:autoSpaceDE w:val="false"/>
        <w:spacing w:lineRule="auto" w:line="240" w:before="0" w:after="0"/>
        <w:jc w:val="center"/>
        <w:rPr>
          <w:rFonts w:ascii="Times New Roman" w:hAnsi="Times New Roman" w:cs="Times New Roman"/>
          <w:color w:val="7F7F7F"/>
          <w:sz w:val="16"/>
          <w:szCs w:val="16"/>
        </w:rPr>
      </w:pPr>
      <w:r>
        <w:rPr>
          <w:rFonts w:cs="Times New Roman" w:ascii="Times New Roman" w:hAnsi="Times New Roman"/>
          <w:color w:val="7F7F7F"/>
          <w:sz w:val="16"/>
          <w:szCs w:val="16"/>
        </w:rPr>
      </w:r>
    </w:p>
    <w:tbl>
      <w:tblPr>
        <w:tblW w:w="10207" w:type="dxa"/>
        <w:jc w:val="left"/>
        <w:tblInd w:w="-142" w:type="dxa"/>
        <w:tblLayout w:type="fixed"/>
        <w:tblCellMar>
          <w:top w:w="0" w:type="dxa"/>
          <w:left w:w="108" w:type="dxa"/>
          <w:bottom w:w="0" w:type="dxa"/>
          <w:right w:w="108" w:type="dxa"/>
        </w:tblCellMar>
      </w:tblPr>
      <w:tblGrid>
        <w:gridCol w:w="5384"/>
        <w:gridCol w:w="4823"/>
      </w:tblGrid>
      <w:tr>
        <w:trPr>
          <w:trHeight w:val="395" w:hRule="atLeast"/>
        </w:trPr>
        <w:tc>
          <w:tcPr>
            <w:tcW w:w="5384" w:type="dxa"/>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рендодатель</w:t>
            </w:r>
          </w:p>
        </w:tc>
        <w:tc>
          <w:tcPr>
            <w:tcW w:w="4823" w:type="dxa"/>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рендатор</w:t>
            </w:r>
          </w:p>
        </w:tc>
      </w:tr>
      <w:tr>
        <w:trPr>
          <w:trHeight w:val="436" w:hRule="atLeast"/>
        </w:trPr>
        <w:tc>
          <w:tcPr>
            <w:tcW w:w="5384" w:type="dxa"/>
            <w:tcBorders/>
          </w:tcPr>
          <w:p>
            <w:pPr>
              <w:pStyle w:val="Normal"/>
              <w:tabs>
                <w:tab w:val="clear" w:pos="708"/>
                <w:tab w:val="left" w:pos="837" w:leader="none"/>
              </w:tabs>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color w:val="C0C0C0"/>
                <w:sz w:val="14"/>
                <w:szCs w:val="14"/>
              </w:rPr>
            </w:pPr>
            <w:r>
              <w:rPr>
                <w:rFonts w:cs="Times New Roman" w:ascii="Times New Roman" w:hAnsi="Times New Roman"/>
                <w:sz w:val="20"/>
                <w:szCs w:val="20"/>
              </w:rPr>
              <w:t>________________________/          /</w:t>
            </w:r>
            <w:r>
              <w:rPr>
                <w:rFonts w:cs="Times New Roman" w:ascii="Times New Roman" w:hAnsi="Times New Roman"/>
                <w:color w:val="7F7F7F"/>
                <w:sz w:val="14"/>
                <w:szCs w:val="14"/>
              </w:rPr>
              <w:t xml:space="preserv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C0C0C0"/>
                <w:sz w:val="16"/>
                <w:szCs w:val="16"/>
              </w:rPr>
              <w:t xml:space="preserve">                                                                         </w:t>
            </w:r>
          </w:p>
        </w:tc>
        <w:tc>
          <w:tcPr>
            <w:tcW w:w="4823" w:type="dxa"/>
            <w:tcBorders/>
          </w:tcPr>
          <w:p>
            <w:pPr>
              <w:pStyle w:val="Normal"/>
              <w:tabs>
                <w:tab w:val="clear" w:pos="708"/>
                <w:tab w:val="left" w:pos="837"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3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3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          /</w:t>
            </w:r>
          </w:p>
          <w:p>
            <w:pPr>
              <w:pStyle w:val="Normal"/>
              <w:autoSpaceDE w:val="false"/>
              <w:spacing w:lineRule="auto" w:line="240" w:before="0" w:after="0"/>
              <w:rPr>
                <w:rFonts w:ascii="Times New Roman" w:hAnsi="Times New Roman" w:cs="Times New Roman"/>
                <w:color w:val="C0C0C0"/>
                <w:sz w:val="14"/>
                <w:szCs w:val="14"/>
              </w:rPr>
            </w:pPr>
            <w:r>
              <w:rPr>
                <w:rFonts w:cs="Times New Roman" w:ascii="Times New Roman" w:hAnsi="Times New Roman"/>
                <w:color w:val="C0C0C0"/>
                <w:sz w:val="14"/>
                <w:szCs w:val="14"/>
              </w:rPr>
              <w:t xml:space="preserve">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color w:val="C0C0C0"/>
                <w:sz w:val="16"/>
                <w:szCs w:val="16"/>
              </w:rPr>
              <w:t xml:space="preserve">                                                                    </w:t>
            </w:r>
          </w:p>
        </w:tc>
      </w:tr>
    </w:tbl>
    <w:p>
      <w:pPr>
        <w:pStyle w:val="Normal"/>
        <w:tabs>
          <w:tab w:val="clear" w:pos="708"/>
          <w:tab w:val="left" w:pos="54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54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2 </w:t>
      </w:r>
    </w:p>
    <w:p>
      <w:pPr>
        <w:pStyle w:val="Normal"/>
        <w:tabs>
          <w:tab w:val="clear" w:pos="708"/>
          <w:tab w:val="left" w:pos="540" w:leader="none"/>
        </w:tabs>
        <w:autoSpaceDE w:val="false"/>
        <w:spacing w:lineRule="auto" w:line="240" w:before="0" w:after="0"/>
        <w:jc w:val="right"/>
        <w:rPr/>
      </w:pPr>
      <w:r>
        <w:rPr>
          <w:rFonts w:cs="Times New Roman" w:ascii="Times New Roman" w:hAnsi="Times New Roman"/>
          <w:sz w:val="20"/>
          <w:szCs w:val="20"/>
        </w:rPr>
        <w:t>к договору аренды вагонов №________ от  «   » июня 2019 г.</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 №___</w:t>
      </w:r>
    </w:p>
    <w:p>
      <w:pPr>
        <w:pStyle w:val="Normal"/>
        <w:tabs>
          <w:tab w:val="clear" w:pos="708"/>
          <w:tab w:val="left" w:pos="540" w:leader="none"/>
        </w:tabs>
        <w:autoSpaceDE w:val="false"/>
        <w:spacing w:lineRule="auto" w:line="240" w:before="0" w:after="0"/>
        <w:jc w:val="center"/>
        <w:rPr/>
      </w:pPr>
      <w:r>
        <w:rPr>
          <w:rFonts w:cs="Times New Roman" w:ascii="Times New Roman" w:hAnsi="Times New Roman"/>
          <w:sz w:val="20"/>
          <w:szCs w:val="20"/>
        </w:rPr>
        <w:t>приема-передачи вагонов из аренды</w:t>
      </w:r>
    </w:p>
    <w:p>
      <w:pPr>
        <w:pStyle w:val="Normal"/>
        <w:tabs>
          <w:tab w:val="clear" w:pos="708"/>
          <w:tab w:val="left" w:pos="54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0"/>
          <w:szCs w:val="20"/>
        </w:rPr>
        <w:t>г. Омск                                                                                                                                               «____»________2019 г.</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Общество с ограниченной ответственностью «Омский завод технического углерода»</w:t>
      </w:r>
      <w:r>
        <w:rPr>
          <w:rFonts w:cs="Times New Roman" w:ascii="Times New Roman" w:hAnsi="Times New Roman"/>
          <w:sz w:val="20"/>
          <w:szCs w:val="20"/>
        </w:rPr>
        <w:t>, именуемое в дальнейшем «Арендодатель», в лице _______________________________, действующего на основании ________________________, передает, а ____________________________________, именуемое в дальнейшем «Арендатор», в лице ________________________________, действующего на основании Устава с другой стороны, принимает следующий(е) вагон(ы):</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057" w:type="dxa"/>
        <w:jc w:val="left"/>
        <w:tblInd w:w="-5" w:type="dxa"/>
        <w:tblLayout w:type="fixed"/>
        <w:tblCellMar>
          <w:top w:w="0" w:type="dxa"/>
          <w:left w:w="0" w:type="dxa"/>
          <w:bottom w:w="0" w:type="dxa"/>
          <w:right w:w="0" w:type="dxa"/>
        </w:tblCellMar>
      </w:tblPr>
      <w:tblGrid>
        <w:gridCol w:w="1862"/>
        <w:gridCol w:w="1500"/>
        <w:gridCol w:w="3113"/>
        <w:gridCol w:w="2582"/>
      </w:tblGrid>
      <w:tr>
        <w:trPr/>
        <w:tc>
          <w:tcPr>
            <w:tcW w:w="1862"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д вагона</w:t>
            </w:r>
          </w:p>
        </w:tc>
        <w:tc>
          <w:tcPr>
            <w:tcW w:w="1500"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агона</w:t>
            </w:r>
          </w:p>
        </w:tc>
        <w:tc>
          <w:tcPr>
            <w:tcW w:w="3113"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д постройки вагон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оимость, руб.</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з НДС)</w:t>
            </w:r>
          </w:p>
        </w:tc>
      </w:tr>
      <w:tr>
        <w:trPr/>
        <w:tc>
          <w:tcPr>
            <w:tcW w:w="1862"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3"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гон укомплектован следующими литыми деталями:</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ковые рамы:</w:t>
      </w:r>
    </w:p>
    <w:tbl>
      <w:tblPr>
        <w:tblW w:w="3484" w:type="dxa"/>
        <w:jc w:val="center"/>
        <w:tblInd w:w="0" w:type="dxa"/>
        <w:tblLayout w:type="fixed"/>
        <w:tblCellMar>
          <w:top w:w="0" w:type="dxa"/>
          <w:left w:w="108" w:type="dxa"/>
          <w:bottom w:w="0" w:type="dxa"/>
          <w:right w:w="108" w:type="dxa"/>
        </w:tblCellMar>
      </w:tblPr>
      <w:tblGrid>
        <w:gridCol w:w="827"/>
        <w:gridCol w:w="1243"/>
        <w:gridCol w:w="1414"/>
      </w:tblGrid>
      <w:tr>
        <w:trPr/>
        <w:tc>
          <w:tcPr>
            <w:tcW w:w="827" w:type="dxa"/>
            <w:tcBorders>
              <w:top w:val="single" w:sz="4" w:space="0" w:color="000000"/>
              <w:left w:val="single" w:sz="4" w:space="0" w:color="000000"/>
              <w:bottom w:val="single" w:sz="4" w:space="0" w:color="000000"/>
            </w:tcBorders>
          </w:tcPr>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243" w:type="dxa"/>
            <w:tcBorders>
              <w:top w:val="single" w:sz="4" w:space="0" w:color="000000"/>
              <w:left w:val="single" w:sz="4" w:space="0" w:color="000000"/>
              <w:bottom w:val="single" w:sz="4" w:space="0" w:color="000000"/>
            </w:tcBorders>
          </w:tcPr>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 номер</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д выпуска</w:t>
            </w:r>
          </w:p>
        </w:tc>
      </w:tr>
      <w:tr>
        <w:trPr/>
        <w:tc>
          <w:tcPr>
            <w:tcW w:w="827" w:type="dxa"/>
            <w:tcBorders>
              <w:top w:val="single" w:sz="4" w:space="0" w:color="000000"/>
              <w:left w:val="single" w:sz="4" w:space="0" w:color="000000"/>
              <w:bottom w:val="single" w:sz="4" w:space="0" w:color="000000"/>
            </w:tcBorders>
          </w:tcPr>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243" w:type="dxa"/>
            <w:tcBorders>
              <w:top w:val="single" w:sz="4" w:space="0" w:color="000000"/>
              <w:left w:val="single" w:sz="4" w:space="0" w:color="000000"/>
              <w:bottom w:val="single" w:sz="4" w:space="0" w:color="000000"/>
            </w:tcBorders>
          </w:tcPr>
          <w:p>
            <w:pPr>
              <w:pStyle w:val="Normal"/>
              <w:tabs>
                <w:tab w:val="clear" w:pos="708"/>
                <w:tab w:val="left" w:pos="540"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27" w:type="dxa"/>
            <w:tcBorders>
              <w:top w:val="single" w:sz="4" w:space="0" w:color="000000"/>
              <w:left w:val="single" w:sz="4" w:space="0" w:color="000000"/>
              <w:bottom w:val="single" w:sz="4" w:space="0" w:color="000000"/>
            </w:tcBorders>
          </w:tcPr>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43" w:type="dxa"/>
            <w:tcBorders>
              <w:top w:val="single" w:sz="4" w:space="0" w:color="000000"/>
              <w:left w:val="single" w:sz="4" w:space="0" w:color="000000"/>
              <w:bottom w:val="single" w:sz="4" w:space="0" w:color="000000"/>
            </w:tcBorders>
          </w:tcPr>
          <w:p>
            <w:pPr>
              <w:pStyle w:val="Normal"/>
              <w:tabs>
                <w:tab w:val="clear" w:pos="708"/>
                <w:tab w:val="left" w:pos="540"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27" w:type="dxa"/>
            <w:tcBorders>
              <w:top w:val="single" w:sz="4" w:space="0" w:color="000000"/>
              <w:left w:val="single" w:sz="4" w:space="0" w:color="000000"/>
              <w:bottom w:val="single" w:sz="4" w:space="0" w:color="000000"/>
            </w:tcBorders>
          </w:tcPr>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243" w:type="dxa"/>
            <w:tcBorders>
              <w:top w:val="single" w:sz="4" w:space="0" w:color="000000"/>
              <w:left w:val="single" w:sz="4" w:space="0" w:color="000000"/>
              <w:bottom w:val="single" w:sz="4" w:space="0" w:color="000000"/>
            </w:tcBorders>
          </w:tcPr>
          <w:p>
            <w:pPr>
              <w:pStyle w:val="Normal"/>
              <w:tabs>
                <w:tab w:val="clear" w:pos="708"/>
                <w:tab w:val="left" w:pos="540"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27" w:type="dxa"/>
            <w:tcBorders>
              <w:top w:val="single" w:sz="4" w:space="0" w:color="000000"/>
              <w:left w:val="single" w:sz="4" w:space="0" w:color="000000"/>
              <w:bottom w:val="single" w:sz="4" w:space="0" w:color="000000"/>
            </w:tcBorders>
          </w:tcPr>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243" w:type="dxa"/>
            <w:tcBorders>
              <w:top w:val="single" w:sz="4" w:space="0" w:color="000000"/>
              <w:left w:val="single" w:sz="4" w:space="0" w:color="000000"/>
              <w:bottom w:val="single" w:sz="4" w:space="0" w:color="000000"/>
            </w:tcBorders>
          </w:tcPr>
          <w:p>
            <w:pPr>
              <w:pStyle w:val="Normal"/>
              <w:tabs>
                <w:tab w:val="clear" w:pos="708"/>
                <w:tab w:val="left" w:pos="540"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дрессорные балки:</w:t>
      </w:r>
    </w:p>
    <w:tbl>
      <w:tblPr>
        <w:tblW w:w="3484" w:type="dxa"/>
        <w:jc w:val="center"/>
        <w:tblInd w:w="0" w:type="dxa"/>
        <w:tblLayout w:type="fixed"/>
        <w:tblCellMar>
          <w:top w:w="0" w:type="dxa"/>
          <w:left w:w="108" w:type="dxa"/>
          <w:bottom w:w="0" w:type="dxa"/>
          <w:right w:w="108" w:type="dxa"/>
        </w:tblCellMar>
      </w:tblPr>
      <w:tblGrid>
        <w:gridCol w:w="827"/>
        <w:gridCol w:w="1243"/>
        <w:gridCol w:w="1414"/>
      </w:tblGrid>
      <w:tr>
        <w:trPr/>
        <w:tc>
          <w:tcPr>
            <w:tcW w:w="827" w:type="dxa"/>
            <w:tcBorders>
              <w:top w:val="single" w:sz="4" w:space="0" w:color="000000"/>
              <w:left w:val="single" w:sz="4" w:space="0" w:color="000000"/>
              <w:bottom w:val="single" w:sz="4" w:space="0" w:color="000000"/>
            </w:tcBorders>
          </w:tcPr>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243" w:type="dxa"/>
            <w:tcBorders>
              <w:top w:val="single" w:sz="4" w:space="0" w:color="000000"/>
              <w:left w:val="single" w:sz="4" w:space="0" w:color="000000"/>
              <w:bottom w:val="single" w:sz="4" w:space="0" w:color="000000"/>
            </w:tcBorders>
          </w:tcPr>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 номер</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д выпуска</w:t>
            </w:r>
          </w:p>
        </w:tc>
      </w:tr>
      <w:tr>
        <w:trPr/>
        <w:tc>
          <w:tcPr>
            <w:tcW w:w="827" w:type="dxa"/>
            <w:tcBorders>
              <w:top w:val="single" w:sz="4" w:space="0" w:color="000000"/>
              <w:left w:val="single" w:sz="4" w:space="0" w:color="000000"/>
              <w:bottom w:val="single" w:sz="4" w:space="0" w:color="000000"/>
            </w:tcBorders>
          </w:tcPr>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243" w:type="dxa"/>
            <w:tcBorders>
              <w:top w:val="single" w:sz="4" w:space="0" w:color="000000"/>
              <w:left w:val="single" w:sz="4" w:space="0" w:color="000000"/>
              <w:bottom w:val="single" w:sz="4" w:space="0" w:color="000000"/>
            </w:tcBorders>
          </w:tcPr>
          <w:p>
            <w:pPr>
              <w:pStyle w:val="Normal"/>
              <w:tabs>
                <w:tab w:val="clear" w:pos="708"/>
                <w:tab w:val="left" w:pos="540"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27" w:type="dxa"/>
            <w:tcBorders>
              <w:top w:val="single" w:sz="4" w:space="0" w:color="000000"/>
              <w:left w:val="single" w:sz="4" w:space="0" w:color="000000"/>
              <w:bottom w:val="single" w:sz="4" w:space="0" w:color="000000"/>
            </w:tcBorders>
          </w:tcPr>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43" w:type="dxa"/>
            <w:tcBorders>
              <w:top w:val="single" w:sz="4" w:space="0" w:color="000000"/>
              <w:left w:val="single" w:sz="4" w:space="0" w:color="000000"/>
              <w:bottom w:val="single" w:sz="4" w:space="0" w:color="000000"/>
            </w:tcBorders>
          </w:tcPr>
          <w:p>
            <w:pPr>
              <w:pStyle w:val="Normal"/>
              <w:tabs>
                <w:tab w:val="clear" w:pos="708"/>
                <w:tab w:val="left" w:pos="540"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есные пары:</w:t>
      </w:r>
    </w:p>
    <w:tbl>
      <w:tblPr>
        <w:tblW w:w="6649" w:type="dxa"/>
        <w:jc w:val="center"/>
        <w:tblInd w:w="0" w:type="dxa"/>
        <w:tblLayout w:type="fixed"/>
        <w:tblCellMar>
          <w:top w:w="0" w:type="dxa"/>
          <w:left w:w="108" w:type="dxa"/>
          <w:bottom w:w="0" w:type="dxa"/>
          <w:right w:w="108" w:type="dxa"/>
        </w:tblCellMar>
      </w:tblPr>
      <w:tblGrid>
        <w:gridCol w:w="827"/>
        <w:gridCol w:w="1243"/>
        <w:gridCol w:w="2291"/>
        <w:gridCol w:w="2288"/>
      </w:tblGrid>
      <w:tr>
        <w:trPr/>
        <w:tc>
          <w:tcPr>
            <w:tcW w:w="827" w:type="dxa"/>
            <w:tcBorders>
              <w:top w:val="single" w:sz="4" w:space="0" w:color="000000"/>
              <w:left w:val="single" w:sz="4" w:space="0" w:color="000000"/>
              <w:bottom w:val="single" w:sz="4" w:space="0" w:color="000000"/>
            </w:tcBorders>
          </w:tcPr>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243" w:type="dxa"/>
            <w:tcBorders>
              <w:top w:val="single" w:sz="4" w:space="0" w:color="000000"/>
              <w:left w:val="single" w:sz="4" w:space="0" w:color="000000"/>
              <w:bottom w:val="single" w:sz="4" w:space="0" w:color="000000"/>
            </w:tcBorders>
          </w:tcPr>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 номер</w:t>
            </w:r>
          </w:p>
        </w:tc>
        <w:tc>
          <w:tcPr>
            <w:tcW w:w="2291" w:type="dxa"/>
            <w:tcBorders>
              <w:top w:val="single" w:sz="4" w:space="0" w:color="000000"/>
              <w:left w:val="single" w:sz="4" w:space="0" w:color="000000"/>
              <w:bottom w:val="single" w:sz="4" w:space="0" w:color="000000"/>
            </w:tcBorders>
          </w:tcPr>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олщина обода и гребня, правая сторона</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олщина обода и гребня, левая сторона</w:t>
            </w:r>
          </w:p>
        </w:tc>
      </w:tr>
      <w:tr>
        <w:trPr/>
        <w:tc>
          <w:tcPr>
            <w:tcW w:w="827" w:type="dxa"/>
            <w:tcBorders>
              <w:top w:val="single" w:sz="4" w:space="0" w:color="000000"/>
              <w:left w:val="single" w:sz="4" w:space="0" w:color="000000"/>
              <w:bottom w:val="single" w:sz="4" w:space="0" w:color="000000"/>
            </w:tcBorders>
          </w:tcPr>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243" w:type="dxa"/>
            <w:tcBorders>
              <w:top w:val="single" w:sz="4" w:space="0" w:color="000000"/>
              <w:left w:val="single" w:sz="4" w:space="0" w:color="000000"/>
              <w:bottom w:val="single" w:sz="4" w:space="0" w:color="000000"/>
            </w:tcBorders>
          </w:tcPr>
          <w:p>
            <w:pPr>
              <w:pStyle w:val="Normal"/>
              <w:tabs>
                <w:tab w:val="clear" w:pos="708"/>
                <w:tab w:val="left" w:pos="540"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91" w:type="dxa"/>
            <w:tcBorders>
              <w:top w:val="single" w:sz="4" w:space="0" w:color="000000"/>
              <w:left w:val="single" w:sz="4" w:space="0" w:color="000000"/>
              <w:bottom w:val="single" w:sz="4" w:space="0" w:color="000000"/>
            </w:tcBorders>
          </w:tcPr>
          <w:p>
            <w:pPr>
              <w:pStyle w:val="Normal"/>
              <w:tabs>
                <w:tab w:val="clear" w:pos="708"/>
                <w:tab w:val="left" w:pos="540"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27" w:type="dxa"/>
            <w:tcBorders>
              <w:top w:val="single" w:sz="4" w:space="0" w:color="000000"/>
              <w:left w:val="single" w:sz="4" w:space="0" w:color="000000"/>
              <w:bottom w:val="single" w:sz="4" w:space="0" w:color="000000"/>
            </w:tcBorders>
          </w:tcPr>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43" w:type="dxa"/>
            <w:tcBorders>
              <w:top w:val="single" w:sz="4" w:space="0" w:color="000000"/>
              <w:left w:val="single" w:sz="4" w:space="0" w:color="000000"/>
              <w:bottom w:val="single" w:sz="4" w:space="0" w:color="000000"/>
            </w:tcBorders>
          </w:tcPr>
          <w:p>
            <w:pPr>
              <w:pStyle w:val="Normal"/>
              <w:tabs>
                <w:tab w:val="clear" w:pos="708"/>
                <w:tab w:val="left" w:pos="540"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91" w:type="dxa"/>
            <w:tcBorders>
              <w:top w:val="single" w:sz="4" w:space="0" w:color="000000"/>
              <w:left w:val="single" w:sz="4" w:space="0" w:color="000000"/>
              <w:bottom w:val="single" w:sz="4" w:space="0" w:color="000000"/>
            </w:tcBorders>
          </w:tcPr>
          <w:p>
            <w:pPr>
              <w:pStyle w:val="Normal"/>
              <w:tabs>
                <w:tab w:val="clear" w:pos="708"/>
                <w:tab w:val="left" w:pos="540"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27" w:type="dxa"/>
            <w:tcBorders>
              <w:top w:val="single" w:sz="4" w:space="0" w:color="000000"/>
              <w:left w:val="single" w:sz="4" w:space="0" w:color="000000"/>
              <w:bottom w:val="single" w:sz="4" w:space="0" w:color="000000"/>
            </w:tcBorders>
          </w:tcPr>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243" w:type="dxa"/>
            <w:tcBorders>
              <w:top w:val="single" w:sz="4" w:space="0" w:color="000000"/>
              <w:left w:val="single" w:sz="4" w:space="0" w:color="000000"/>
              <w:bottom w:val="single" w:sz="4" w:space="0" w:color="000000"/>
            </w:tcBorders>
          </w:tcPr>
          <w:p>
            <w:pPr>
              <w:pStyle w:val="Normal"/>
              <w:tabs>
                <w:tab w:val="clear" w:pos="708"/>
                <w:tab w:val="left" w:pos="540"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91" w:type="dxa"/>
            <w:tcBorders>
              <w:top w:val="single" w:sz="4" w:space="0" w:color="000000"/>
              <w:left w:val="single" w:sz="4" w:space="0" w:color="000000"/>
              <w:bottom w:val="single" w:sz="4" w:space="0" w:color="000000"/>
            </w:tcBorders>
          </w:tcPr>
          <w:p>
            <w:pPr>
              <w:pStyle w:val="Normal"/>
              <w:tabs>
                <w:tab w:val="clear" w:pos="708"/>
                <w:tab w:val="left" w:pos="540"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27" w:type="dxa"/>
            <w:tcBorders>
              <w:top w:val="single" w:sz="4" w:space="0" w:color="000000"/>
              <w:left w:val="single" w:sz="4" w:space="0" w:color="000000"/>
              <w:bottom w:val="single" w:sz="4" w:space="0" w:color="000000"/>
            </w:tcBorders>
          </w:tcPr>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243" w:type="dxa"/>
            <w:tcBorders>
              <w:top w:val="single" w:sz="4" w:space="0" w:color="000000"/>
              <w:left w:val="single" w:sz="4" w:space="0" w:color="000000"/>
              <w:bottom w:val="single" w:sz="4" w:space="0" w:color="000000"/>
            </w:tcBorders>
          </w:tcPr>
          <w:p>
            <w:pPr>
              <w:pStyle w:val="Normal"/>
              <w:tabs>
                <w:tab w:val="clear" w:pos="708"/>
                <w:tab w:val="left" w:pos="540"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91" w:type="dxa"/>
            <w:tcBorders>
              <w:top w:val="single" w:sz="4" w:space="0" w:color="000000"/>
              <w:left w:val="single" w:sz="4" w:space="0" w:color="000000"/>
              <w:bottom w:val="single" w:sz="4" w:space="0" w:color="000000"/>
            </w:tcBorders>
          </w:tcPr>
          <w:p>
            <w:pPr>
              <w:pStyle w:val="Normal"/>
              <w:tabs>
                <w:tab w:val="clear" w:pos="708"/>
                <w:tab w:val="left" w:pos="540"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мотренный вагон технически исправен, соответствует требованиям ПТЭ и может следовать по железнодорожным путям общего пользования с установленной скоростью.</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кт составлен в 2 (двух) подлинных экземплярах, имеющих одинаковую юридическую силу, по одному экземпляру для каждой из Сторон.</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pPr>
      <w:r>
        <w:rPr>
          <w:rFonts w:cs="Times New Roman" w:ascii="Times New Roman" w:hAnsi="Times New Roman"/>
          <w:b/>
          <w:bCs/>
          <w:sz w:val="20"/>
          <w:szCs w:val="20"/>
        </w:rPr>
        <w:t>ПОДПИСИ СТОРОН:</w:t>
      </w:r>
      <w:r>
        <w:rPr>
          <w:rFonts w:cs="Times New Roman" w:ascii="Times New Roman" w:hAnsi="Times New Roman"/>
          <w:color w:val="7F7F7F"/>
          <w:sz w:val="16"/>
          <w:szCs w:val="16"/>
        </w:rPr>
        <w:t xml:space="preserve"> </w:t>
      </w:r>
    </w:p>
    <w:p>
      <w:pPr>
        <w:pStyle w:val="Normal"/>
        <w:autoSpaceDE w:val="false"/>
        <w:spacing w:lineRule="auto" w:line="240" w:before="0" w:after="0"/>
        <w:jc w:val="center"/>
        <w:rPr>
          <w:rFonts w:ascii="Times New Roman" w:hAnsi="Times New Roman" w:cs="Times New Roman"/>
          <w:color w:val="7F7F7F"/>
          <w:sz w:val="16"/>
          <w:szCs w:val="16"/>
        </w:rPr>
      </w:pPr>
      <w:r>
        <w:rPr>
          <w:rFonts w:cs="Times New Roman" w:ascii="Times New Roman" w:hAnsi="Times New Roman"/>
          <w:color w:val="7F7F7F"/>
          <w:sz w:val="16"/>
          <w:szCs w:val="16"/>
        </w:rPr>
      </w:r>
    </w:p>
    <w:tbl>
      <w:tblPr>
        <w:tblW w:w="10207" w:type="dxa"/>
        <w:jc w:val="left"/>
        <w:tblInd w:w="-142" w:type="dxa"/>
        <w:tblLayout w:type="fixed"/>
        <w:tblCellMar>
          <w:top w:w="0" w:type="dxa"/>
          <w:left w:w="108" w:type="dxa"/>
          <w:bottom w:w="0" w:type="dxa"/>
          <w:right w:w="108" w:type="dxa"/>
        </w:tblCellMar>
      </w:tblPr>
      <w:tblGrid>
        <w:gridCol w:w="5384"/>
        <w:gridCol w:w="4823"/>
      </w:tblGrid>
      <w:tr>
        <w:trPr>
          <w:trHeight w:val="395" w:hRule="atLeast"/>
        </w:trPr>
        <w:tc>
          <w:tcPr>
            <w:tcW w:w="5384" w:type="dxa"/>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рендодатель</w:t>
            </w:r>
          </w:p>
        </w:tc>
        <w:tc>
          <w:tcPr>
            <w:tcW w:w="4823" w:type="dxa"/>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рендатор</w:t>
            </w:r>
          </w:p>
        </w:tc>
      </w:tr>
      <w:tr>
        <w:trPr>
          <w:trHeight w:val="436" w:hRule="atLeast"/>
        </w:trPr>
        <w:tc>
          <w:tcPr>
            <w:tcW w:w="5384" w:type="dxa"/>
            <w:tcBorders/>
          </w:tcPr>
          <w:p>
            <w:pPr>
              <w:pStyle w:val="Normal"/>
              <w:tabs>
                <w:tab w:val="clear" w:pos="708"/>
                <w:tab w:val="left" w:pos="837" w:leader="none"/>
              </w:tabs>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color w:val="C0C0C0"/>
                <w:sz w:val="14"/>
                <w:szCs w:val="14"/>
              </w:rPr>
            </w:pPr>
            <w:r>
              <w:rPr>
                <w:rFonts w:cs="Times New Roman" w:ascii="Times New Roman" w:hAnsi="Times New Roman"/>
                <w:sz w:val="20"/>
                <w:szCs w:val="20"/>
              </w:rPr>
              <w:t>________________________/          /</w:t>
            </w:r>
            <w:r>
              <w:rPr>
                <w:rFonts w:cs="Times New Roman" w:ascii="Times New Roman" w:hAnsi="Times New Roman"/>
                <w:color w:val="7F7F7F"/>
                <w:sz w:val="14"/>
                <w:szCs w:val="14"/>
              </w:rPr>
              <w:t xml:space="preserv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C0C0C0"/>
                <w:sz w:val="16"/>
                <w:szCs w:val="16"/>
              </w:rPr>
              <w:t xml:space="preserve">                                                                         </w:t>
            </w:r>
          </w:p>
        </w:tc>
        <w:tc>
          <w:tcPr>
            <w:tcW w:w="4823" w:type="dxa"/>
            <w:tcBorders/>
          </w:tcPr>
          <w:p>
            <w:pPr>
              <w:pStyle w:val="Normal"/>
              <w:tabs>
                <w:tab w:val="clear" w:pos="708"/>
                <w:tab w:val="left" w:pos="837"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3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3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          /</w:t>
            </w:r>
          </w:p>
          <w:p>
            <w:pPr>
              <w:pStyle w:val="Normal"/>
              <w:autoSpaceDE w:val="false"/>
              <w:spacing w:lineRule="auto" w:line="240" w:before="0" w:after="0"/>
              <w:rPr>
                <w:rFonts w:ascii="Times New Roman" w:hAnsi="Times New Roman" w:cs="Times New Roman"/>
                <w:color w:val="C0C0C0"/>
                <w:sz w:val="14"/>
                <w:szCs w:val="14"/>
              </w:rPr>
            </w:pPr>
            <w:r>
              <w:rPr>
                <w:rFonts w:cs="Times New Roman" w:ascii="Times New Roman" w:hAnsi="Times New Roman"/>
                <w:color w:val="C0C0C0"/>
                <w:sz w:val="14"/>
                <w:szCs w:val="14"/>
              </w:rPr>
              <w:t xml:space="preserve">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color w:val="C0C0C0"/>
                <w:sz w:val="16"/>
                <w:szCs w:val="16"/>
              </w:rPr>
              <w:t xml:space="preserve">                                                                    </w:t>
            </w:r>
          </w:p>
        </w:tc>
      </w:tr>
    </w:tbl>
    <w:p>
      <w:pPr>
        <w:pStyle w:val="Normal"/>
        <w:widowControl/>
        <w:bidi w:val="0"/>
        <w:spacing w:lineRule="auto" w:line="276" w:before="0" w:after="200"/>
        <w:rPr/>
      </w:pPr>
      <w:r>
        <w:rPr/>
      </w:r>
    </w:p>
    <w:sectPr>
      <w:type w:val="nextPage"/>
      <w:pgSz w:w="11906" w:h="16838"/>
      <w:pgMar w:left="1134"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00" w:hanging="540"/>
      </w:pPr>
      <w:rPr/>
    </w:lvl>
    <w:lvl w:ilvl="1">
      <w:start w:val="1"/>
      <w:numFmt w:val="decimal"/>
      <w:lvlText w:val="%1.%2."/>
      <w:lvlJc w:val="left"/>
      <w:pPr>
        <w:tabs>
          <w:tab w:val="num" w:pos="0"/>
        </w:tabs>
        <w:ind w:left="870" w:hanging="51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2"/>
      <w:numFmt w:val="decimal"/>
      <w:lvlText w:val="%1."/>
      <w:lvlJc w:val="left"/>
      <w:pPr>
        <w:tabs>
          <w:tab w:val="num" w:pos="360"/>
        </w:tabs>
        <w:ind w:left="0" w:hanging="0"/>
      </w:pPr>
      <w:rPr>
        <w:rFonts w:ascii="Arial CYR" w:hAnsi="Arial CYR" w:cs="Arial CY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CYR" w:hAnsi="Arial CYR" w:cs="Arial CYR"/>
    </w:rPr>
  </w:style>
  <w:style w:type="character" w:styleId="WW8Num4z0">
    <w:name w:val="WW8Num4z0"/>
    <w:qFormat/>
    <w:rPr>
      <w:rFonts w:ascii="Arial CYR" w:hAnsi="Arial CYR" w:cs="Arial CYR"/>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bidi="ar-SA"/>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widowControl w:val="false"/>
      <w:suppressLineNumbers/>
      <w:suppressAutoHyphens w:val="true"/>
      <w:spacing w:lineRule="auto" w:line="240" w:before="0" w:after="0"/>
    </w:pPr>
    <w:rPr>
      <w:rFonts w:ascii="Times New Roman" w:hAnsi="Times New Roman" w:cs="Times New Roman"/>
      <w:kern w:val="2"/>
      <w:sz w:val="24"/>
      <w:szCs w:val="24"/>
      <w:lang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9:52:00Z</dcterms:created>
  <dc:creator>kss</dc:creator>
  <dc:description/>
  <cp:keywords/>
  <dc:language>en-US</dc:language>
  <cp:lastModifiedBy>Виктор В. Шкаруба</cp:lastModifiedBy>
  <cp:lastPrinted>2016-01-13T17:34:00Z</cp:lastPrinted>
  <dcterms:modified xsi:type="dcterms:W3CDTF">2019-06-25T09:57:00Z</dcterms:modified>
  <cp:revision>3</cp:revision>
  <dc:subject/>
  <dc:title>ДОГОВОР АРЕНДЫ ВАГОНОВ №______________</dc:title>
</cp:coreProperties>
</file>